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>202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3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度苏州市新一代人工智能创新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供给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示范企业和创新应用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场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示范项目拟立项名单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示范企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887"/>
        <w:gridCol w:w="2208"/>
      </w:tblGrid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三棱智慧物联发展股份有限公司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杰士德精密工业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诺克汽车工程装备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唯科技股份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米华晟数据科技（江苏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亿友慧云软件股份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江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迈宝智能科技（苏州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城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同企人工智能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城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方石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城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元澄科技股份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姑苏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申浪信息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姑苏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查查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华兴致远电子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达诚远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星逻智能科技（苏州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龙信信息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德姆斯信息技术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城方信息技术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辰瓴光学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超集信息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华恒数字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熙（苏州）智能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苏迪智能系统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荣旗工业科技（苏州）股份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镁伽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拓德机器人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奇梦者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睿芯集成电路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牛眼智能物流设备（苏州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艾聚达信息技术（苏州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园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快住智能科技（苏州）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穗柯智能科技有限公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标杆示范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413"/>
        <w:gridCol w:w="4712"/>
        <w:gridCol w:w="2382"/>
      </w:tblGrid>
      <w:tr>
        <w:trPr>
          <w:tblHeader w:val="true"/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区域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缘计算一体化工控平台示范项目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阿普奇物联网科技有限公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智能中枢应用中台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聚地合（苏州）科技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轨道交通线网级智能服务平台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必驰科技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认知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亨通光电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的生物医药情报平台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芽信息科技（苏州）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电子行业人工智能视觉检测应用案例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丘机器人科技（苏州）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电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生产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欧软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中国农业银行（苏州分行）智盈数据策略大脑系统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盈天地资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人工智能技术的视觉运用实训平台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富纳艾尔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农村商业银行对公知识图谱平台二期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镕智能科技（苏州）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组学分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速平台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博云科技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银行股份有限公司苏州姑苏支行教培资金监管平台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乐易智慧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尔达智慧物流平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车马上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交驰人工智能研究院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力大数据的产业分析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新歌科技有限责任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可控智慧充电网及安全充电大数据监测管控平台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聚合新能源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的工业质检整体解决方案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旗工业科技（苏州）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图像处理与深度学习技术的冲压件缺陷智能检测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声（苏州）智能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显示面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栈分选一体机示范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精讯电子技术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取件机器人的创新应用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艾博机器人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工业元宇宙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R-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视觉检测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协同创新智能制造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字孪生同构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智慧物流示范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寻迹智行机器人技术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益数字化智慧工厂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慧工云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智能中型箱式物流设备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信智慧医疗科技发展（苏州）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8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智能医学影像的肿瘤精准辅助诊疗解决方案应用示范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国科康成医疗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人驾驶车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解决方案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华启智能科技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城市广域火灾监测预警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和歌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物画像分析及现场取证系统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龙信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道路泊位智能化建设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若临物联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数字政府云平台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服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决方案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云坤信息科技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OL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表面缺陷快速检测技术的汽车智能制造示范项目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瀚川智能科技股份有限公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园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user</cp:lastModifiedBy>
  <cp:lastPrinted>2021-07-21T14:04:00Z</cp:lastPrinted>
  <dcterms:modified xsi:type="dcterms:W3CDTF">2023-12-01T04:09:00Z</dcterms:modified>
  <cp:revision>13</cp:revision>
  <dc:subject/>
  <dc:title/>
</cp:coreProperties>
</file>