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证明材料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3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：上云时间和投入（四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上云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子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开始时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上云投入明细清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的上云投入明细清单。</w:t>
      </w:r>
    </w:p>
    <w:p>
      <w:pPr>
        <w:pStyle w:val="Normal"/>
        <w:spacing w:lineRule="exact" w:line="420"/>
        <w:jc w:val="center"/>
        <w:rPr/>
      </w:pPr>
      <w:r>
        <w:rPr/>
        <w:t>表</w:t>
      </w:r>
      <w:r>
        <w:rPr/>
        <w:t xml:space="preserve">1 </w:t>
      </w:r>
      <w:r>
        <w:rPr/>
        <w:t>上云投入明细清单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5"/>
        <w:gridCol w:w="1456"/>
        <w:gridCol w:w="1219"/>
        <w:gridCol w:w="1768"/>
        <w:gridCol w:w="2663"/>
        <w:gridCol w:w="2181"/>
        <w:gridCol w:w="2150"/>
        <w:gridCol w:w="22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在本证明材料中的页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发票查验截图在本证明材料中的页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合同在本证明材料中的页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付款凭证在本材料中的页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上云投入主要包括服务器、防火墙、智能传感、网关、联网改造等云基础设施的采购投入，云产品、云服务、云解决方案的采购投入，以及云运营投入；</w:t>
      </w:r>
    </w:p>
    <w:p>
      <w:pPr>
        <w:pStyle w:val="Normal"/>
        <w:numPr>
          <w:ilvl w:val="0"/>
          <w:numId w:val="3"/>
        </w:numPr>
        <w:rPr/>
      </w:pPr>
      <w:r>
        <w:rPr/>
        <w:t>上云投入金额以实际付款金额为准，须合同、付款凭证、发票和发票查验截图齐全才可以计入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/>
      </w:pPr>
      <w:r>
        <w:rPr/>
        <w:t>上云投入仅认定企业申报四星级所要求子域的相关投入。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/>
        <w:t>合同、付款凭证及发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提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期间，各项上云投入的合同、付款凭证、发票复印件和发票查验截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单张发票包括多个合同中约定的服务内容，或合同中包含多项服务内容且未明确各项服务价格的，请填写发票明细清单（参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由购买方和销售方共同盖章，如有多张此类型发票请附多表。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2 </w:t>
      </w:r>
      <w:r>
        <w:rPr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服务商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总额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中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企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云服务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云服务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产品在云端部署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应用的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若合同中未明确体现“云服务”“云产品”等字样，还需提供云服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在云端部署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用的说明，并由申报企业和云服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提供方共同盖章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董卫华</cp:lastModifiedBy>
  <cp:lastPrinted>2020-11-02T08:26:00Z</cp:lastPrinted>
  <dcterms:modified xsi:type="dcterms:W3CDTF">2022-01-1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88C0B9D2449D84BFF414CF739C83</vt:lpwstr>
  </property>
  <property fmtid="{D5CDD505-2E9C-101B-9397-08002B2CF9AE}" pid="3" name="KSOProductBuildVer">
    <vt:lpwstr>2052-11.1.0.11115</vt:lpwstr>
  </property>
</Properties>
</file>