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59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spacing w:lineRule="exact" w:line="520" w:before="159" w:after="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科技型中小企业评价工作组织机构信息表</w:t>
      </w:r>
    </w:p>
    <w:p>
      <w:pPr>
        <w:pStyle w:val="Normal"/>
        <w:widowControl/>
        <w:spacing w:lineRule="exact" w:line="520" w:before="159" w:after="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</w:rPr>
        <w:t>设区市、县（市）科技局：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u w:val="single"/>
        </w:rPr>
        <w:t xml:space="preserve">                        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</w:rPr>
        <w:t>（盖章）               填表日期：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</w:rPr>
        <w:t>2019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</w:rPr>
        <w:t>年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u w:val="single"/>
        </w:rPr>
        <w:t xml:space="preserve">   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</w:rPr>
        <w:t>月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u w:val="single"/>
        </w:rPr>
        <w:t xml:space="preserve">   </w:t>
      </w:r>
      <w:r>
        <w:rPr/>
        <w:t>日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364"/>
        <w:gridCol w:w="1615"/>
        <w:gridCol w:w="1786"/>
        <w:gridCol w:w="1416"/>
        <w:gridCol w:w="1453"/>
        <w:gridCol w:w="1545"/>
        <w:gridCol w:w="264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评价工作机构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对应行政区划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对应行政区划级别（省级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地市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区县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管辖范围（注明所辖的区、县、市或国家级开发区名称）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0"/>
                <w:sz w:val="24"/>
              </w:rPr>
              <w:t>样例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24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0"/>
                <w:sz w:val="24"/>
              </w:rPr>
              <w:t>徐州市科技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0"/>
                <w:sz w:val="24"/>
              </w:rPr>
              <w:t>徐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0"/>
                <w:sz w:val="24"/>
              </w:rPr>
              <w:t>地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0"/>
                <w:sz w:val="24"/>
              </w:rPr>
              <w:t>胡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24"/>
              </w:rPr>
              <w:t>x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24"/>
              </w:rPr>
              <w:t>0516-xxxx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24"/>
              </w:rPr>
              <w:t>13xxxxxxxxx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0"/>
                <w:sz w:val="24"/>
              </w:rPr>
              <w:t>鼓楼区、云龙区、贾汪区、泉水区、铜山区、徐州高新技术产业开发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 w:before="159" w:after="0"/>
        <w:rPr>
          <w:rFonts w:ascii="楷体;Arial Unicode MS" w:hAnsi="楷体;Arial Unicode MS" w:eastAsia="楷体;Arial Unicode MS" w:cs="楷体;Arial Unicode MS"/>
          <w:bCs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6" w:footer="992" w:bottom="123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rFonts w:ascii="等线;Arial Unicode MS" w:hAnsi="等线;Arial Unicode MS" w:eastAsia="等线;Arial Unicode MS" w:cs="等线;Arial Unicode MS"/>
      <w:b/>
      <w:bCs/>
      <w:kern w:val="2"/>
      <w:sz w:val="44"/>
      <w:szCs w:val="44"/>
    </w:rPr>
  </w:style>
  <w:style w:type="character" w:styleId="Style15">
    <w:name w:val="页眉 字符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Style16">
    <w:name w:val="页脚 字符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Style17">
    <w:name w:val="批注框文本 字符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rFonts w:ascii="Calibri" w:hAnsi="Calibri" w:eastAsia="宋体;SimSun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38:00Z</dcterms:created>
  <dc:creator>Administrator</dc:creator>
  <dc:description/>
  <cp:keywords/>
  <dc:language>en-US</dc:language>
  <cp:lastModifiedBy>付永红</cp:lastModifiedBy>
  <cp:lastPrinted>2019-03-04T14:45:00Z</cp:lastPrinted>
  <dcterms:modified xsi:type="dcterms:W3CDTF">2019-03-05T01:42:00Z</dcterms:modified>
  <cp:revision>1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