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2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00" w:before="120" w:after="1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评价指标体系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blHeader w:val="true"/>
          <w:trHeight w:val="340" w:hRule="exac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left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一、产业定位（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914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产业导向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）：属于昆山市科创产业发展目录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符合国家产业政策和行业准入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。（主导部门：工信局）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产业集聚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）：与所属区镇产业集聚发展匹配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其他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-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。（主导部门：发改委、工信局）</w:t>
            </w:r>
          </w:p>
        </w:tc>
      </w:tr>
      <w:tr>
        <w:trPr>
          <w:trHeight w:val="340" w:hRule="exac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left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二、投资强度（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单位投资强度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）：亩均投资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万元及以上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-10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万元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-9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万元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-8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万元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-7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万元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万元以下的不得分。（主导部门：资源规划局）</w:t>
            </w:r>
          </w:p>
        </w:tc>
      </w:tr>
      <w:tr>
        <w:trPr>
          <w:trHeight w:val="340" w:hRule="exac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三、产出效益（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亩均销售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）：达到上年度昆山市工业企业资源集约利用综合评价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类企业平均水平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0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达到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0%-150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达到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0%-140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达到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0%-130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低于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0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不得分。（主导部门：工信局）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亩均税收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）：达到上年度昆山市工业企业资源集约利用综合评价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类企业平均水平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0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达到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0%-150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达到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0%-140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达到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0%-130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低于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0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不得分。（主导部门：财政局）</w:t>
            </w:r>
          </w:p>
        </w:tc>
      </w:tr>
      <w:tr>
        <w:trPr>
          <w:trHeight w:val="340" w:hRule="exac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四、环境影响、安全生产及资源利用（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环境影响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）：不产生工艺废气、废水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所产生工艺废气、废水对环境影响小、可直接排放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所产生工艺废气、废水需经治理设施处理后排放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所产生污染物排放总量在项目属地区镇不能平衡、需要全市平衡的不得分。（主导部门：生态环境局）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能源消费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）：年综合能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吨标煤以下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年综合能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吨标煤以下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年综合能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吨标煤以上的不得分。（主导部门：发改委、工信局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安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Cs w:val="21"/>
              </w:rPr>
              <w:t>全生产（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Cs w:val="21"/>
              </w:rPr>
              <w:t>分）：职业病危害较轻的得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  <w:t>2.5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Cs w:val="21"/>
              </w:rPr>
              <w:t>分，职业病危害较重的得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Cs w:val="21"/>
              </w:rPr>
              <w:t>分；安全生产低风险的得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  <w:t>2.5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Cs w:val="21"/>
              </w:rPr>
              <w:t>分，安全生产中风险的得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Cs w:val="21"/>
              </w:rPr>
              <w:t>分。（主导部门：卫健委、应急管理局）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容积率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）：容积率高于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.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容积率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.0-2.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容积率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.5-2.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低于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.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不得分。（主导部门：资源规划局）</w:t>
            </w:r>
          </w:p>
        </w:tc>
      </w:tr>
      <w:tr>
        <w:trPr>
          <w:trHeight w:val="340" w:hRule="exac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五、科创水平（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2082" w:hRule="exac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研发投入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）：研发费用占同期销售收入比例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及以上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%-5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%-4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低于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不得分。（主导部门：科技局）</w:t>
            </w:r>
          </w:p>
          <w:p>
            <w:pPr>
              <w:pStyle w:val="Normal"/>
              <w:snapToGrid w:val="false"/>
              <w:spacing w:lineRule="exact" w:line="220" w:before="120" w:after="1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研发机构建设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：研发机构建有率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5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及以上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4%-95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3%-94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2%-93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1%-92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0%-91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以下的不得分。（主导部门：科技局）</w:t>
            </w:r>
          </w:p>
          <w:p>
            <w:pPr>
              <w:pStyle w:val="Normal"/>
              <w:snapToGrid w:val="false"/>
              <w:spacing w:lineRule="exact" w:line="220" w:before="120" w:after="1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研发机构质量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：每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亩地建有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家省级以上研发机构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建有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家的的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，未建有的不得分。（主导部门：科技局）</w:t>
            </w:r>
          </w:p>
        </w:tc>
      </w:tr>
      <w:tr>
        <w:trPr>
          <w:trHeight w:val="340" w:hRule="exac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六、项目类型及土地利用（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1664" w:hRule="exac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企业类型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）：属于世界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强、民营企业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强、行业领军企业、央企、上市公司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。（主导部门：市政府金融办、工信局、商务局）</w:t>
            </w:r>
          </w:p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品牌建设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）：属于省级及以上品牌（含商标、名牌）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；市级品牌（含商标、名牌）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。（主导部门：市场监管局）</w:t>
            </w:r>
          </w:p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利用存量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）：利用存量土地指标、嫁接转让（未开发土地面积超总面积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0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亩以上）、动迁类项目的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。（主导部门：资源规划局）</w:t>
            </w:r>
          </w:p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1418" w:footer="1247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440" w:before="12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00" w:before="120" w:after="1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评审申请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6"/>
        <w:gridCol w:w="62"/>
        <w:gridCol w:w="2359"/>
        <w:gridCol w:w="2409"/>
        <w:gridCol w:w="2009"/>
      </w:tblGrid>
      <w:tr>
        <w:trPr>
          <w:trHeight w:val="34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项目基本情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区镇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6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选址地块位置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符合区域总体规划和控制性详细规划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符合区域土地功能规划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地性质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用地面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拍价格（万元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建筑面积（平方米）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容积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用地性质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用工人数（人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开工时间（年，月）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设周期（月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8" w:hRule="exac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项目投资情况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投资（万美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人民币）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均投资（万人民币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2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定资产投资（万美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人民币）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（万美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人民币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方情况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方名称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20" w:after="1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业地位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20" w:after="1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边投资情况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0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来源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本金（万美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人民币）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5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20" w:after="1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筹（含贷款，万美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人民币）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能耗及排污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消耗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_______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吨标煤（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______kw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燃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______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污染物种类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大气污染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污染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壤污染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涉及）</w:t>
            </w:r>
          </w:p>
        </w:tc>
      </w:tr>
      <w:tr>
        <w:trPr>
          <w:trHeight w:val="630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污染物总量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项目产出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销售（亿元人民币）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税收（万元人民币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2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均销售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均税收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科技水平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技术水平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及发明专利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20" w:after="1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人员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20" w:after="1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机构建有率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20" w:after="1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级以上研发机构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20" w:after="1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经费占企业销售比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20" w:after="1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区镇意见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单位负责人（签字）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镇主要领导（签字并盖章）</w:t>
            </w:r>
          </w:p>
        </w:tc>
      </w:tr>
      <w:tr>
        <w:trPr>
          <w:trHeight w:val="521" w:hRule="exac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0" w:hRule="exact"/>
        </w:trPr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填报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</w:p>
        </w:tc>
        <w:tc>
          <w:tcPr>
            <w:tcW w:w="2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exact" w:line="22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方式：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680" w:top="1418" w:footer="1247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00" w:before="12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昆山市评审项目基本信息表（区镇汇总表）</w:t>
      </w:r>
    </w:p>
    <w:p>
      <w:pPr>
        <w:pStyle w:val="Normal"/>
        <w:snapToGrid w:val="false"/>
        <w:spacing w:before="120" w:after="12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253"/>
        <w:gridCol w:w="456"/>
        <w:gridCol w:w="783"/>
        <w:gridCol w:w="506"/>
        <w:gridCol w:w="936"/>
        <w:gridCol w:w="807"/>
        <w:gridCol w:w="530"/>
        <w:gridCol w:w="661"/>
        <w:gridCol w:w="507"/>
        <w:gridCol w:w="582"/>
        <w:gridCol w:w="731"/>
        <w:gridCol w:w="731"/>
        <w:gridCol w:w="547"/>
        <w:gridCol w:w="526"/>
        <w:gridCol w:w="476"/>
        <w:gridCol w:w="516"/>
        <w:gridCol w:w="735"/>
        <w:gridCol w:w="844"/>
      </w:tblGrid>
      <w:tr>
        <w:trPr>
          <w:trHeight w:val="6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区镇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行业分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用工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用地面积（亩）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土地性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建筑面积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M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总投资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固定资产投资（万元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销售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税收</w:t>
            </w:r>
            <w:r>
              <w:rPr>
                <w:rFonts w:ascii="Times New Roman" w:hAnsi="Times New Roman" w:cs="Times New Roman" w:eastAsia="黑体"/>
                <w:bCs/>
                <w:spacing w:val="-1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开工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投产时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能源消耗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（吨标煤）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容积率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亩均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亩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亩均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eastAsia="黑体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361" w:gutter="0" w:header="680" w:top="2098" w:footer="1247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exact" w:line="500" w:before="120" w:after="12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评审项目说明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项目投资方基本情况，在行业中的地位、排名等信息；在周边地区投资情况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项目建设意义，包括项目对我市优化科创产业结构，加快新旧动能转换的作用，与区域主导产业的关联度等情况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项目所属行业领域，产业政策和行业准入，主要技术水平和工艺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项目建设内容及规模，包括建筑面积、容积率、主要产品及产能等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拟选址地块现状及周边情况（土地平整、污水管网、周边敏感建筑情况）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用地性质，土地性质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市场现状及前景分析，本项目的优势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sz w:val="32"/>
          <w:szCs w:val="32"/>
        </w:rPr>
        <w:t>项目投资情况（总投资、固定资产投资、单位投资强度、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注册资本等），项目推进计划，建设工期、达产期限等方面的情况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仿宋"/>
          <w:sz w:val="32"/>
          <w:szCs w:val="32"/>
        </w:rPr>
        <w:t>项目在能源消耗（能源消耗种类、能耗总量、单位能耗、节能措施等），环境影响（包括污染物种类及排放量、污染防治措施等），安全生产（包括涉及职业危害和安全生产风险因素等）等方面的情况以及采取的相应措施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仿宋"/>
          <w:sz w:val="32"/>
          <w:szCs w:val="32"/>
        </w:rPr>
        <w:t>产出、税收情况。项目达到设计能力后的产出、税收情况，亩均销售、税收情况。适当提供分析依据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;仿宋"/>
          <w:sz w:val="32"/>
          <w:szCs w:val="32"/>
        </w:rPr>
        <w:t>项目在科技创新（包括技术创新水平、知识产权及专利、研发机构、创新创业人才、团队引进和培养情况）、研发投入、品牌建设方面的情况（提供相关证明材料）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;仿宋"/>
          <w:sz w:val="32"/>
          <w:szCs w:val="32"/>
        </w:rPr>
        <w:t>项目用工情况及其他需要说明的事项。</w:t>
      </w:r>
      <w:r>
        <w:br w:type="page"/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240" w:before="120" w:after="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13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抄送：市委办公室，市人大常委会办公室，市政协办公室，市委各部门，</w:t>
            </w:r>
          </w:p>
          <w:p>
            <w:pPr>
              <w:pStyle w:val="Normal"/>
              <w:spacing w:lineRule="exact" w:line="500"/>
              <w:ind w:firstLine="11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法院，市检察院，市各民主党派，各群众团体。</w:t>
            </w:r>
          </w:p>
        </w:tc>
      </w:tr>
      <w:tr>
        <w:trPr/>
        <w:tc>
          <w:tcPr>
            <w:tcW w:w="913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昆山市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361" w:gutter="0" w:header="680" w:top="209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6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eastAsia="宋体" w:cs="Times New Roman"/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NormalWeb1">
    <w:name w:val="Normal (Web)1"/>
    <w:basedOn w:val="Normal"/>
    <w:qFormat/>
    <w:pPr>
      <w:spacing w:lineRule="auto" w:line="240"/>
    </w:pPr>
    <w:rPr>
      <w:rFonts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57:00Z</dcterms:created>
  <dc:creator>陈成</dc:creator>
  <dc:description/>
  <dc:language>en-US</dc:language>
  <cp:lastModifiedBy>摇啊摇</cp:lastModifiedBy>
  <cp:lastPrinted>2020-01-07T17:57:00Z</cp:lastPrinted>
  <dcterms:modified xsi:type="dcterms:W3CDTF">2020-01-12T13:15:00Z</dcterms:modified>
  <cp:revision>10</cp:revision>
  <dc:subject/>
  <dc:title>昆山市科创产业用地（Ma）项目资格准入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