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4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4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4"/>
          <w:szCs w:val="32"/>
        </w:rPr>
        <w:t>年“就在苏州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4"/>
          <w:szCs w:val="32"/>
        </w:rPr>
        <w:t>·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4"/>
          <w:szCs w:val="32"/>
        </w:rPr>
        <w:t>昆山如意”百校千企引才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4"/>
          <w:szCs w:val="32"/>
          <w:lang w:val="en-US" w:eastAsia="zh-CN"/>
        </w:rPr>
        <w:t>计划校园招聘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4"/>
          <w:szCs w:val="32"/>
        </w:rPr>
        <w:t>活动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4"/>
          <w:szCs w:val="32"/>
          <w:lang w:val="en-US" w:eastAsia="zh-CN"/>
        </w:rPr>
        <w:t>线路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4"/>
          <w:szCs w:val="32"/>
        </w:rPr>
        <w:t>安排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0"/>
        <w:gridCol w:w="1426"/>
        <w:gridCol w:w="1278"/>
        <w:gridCol w:w="6864"/>
        <w:gridCol w:w="1455"/>
        <w:gridCol w:w="1050"/>
        <w:gridCol w:w="2490"/>
      </w:tblGrid>
      <w:tr>
        <w:trPr>
          <w:trHeight w:val="663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9933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993300"/>
                <w:kern w:val="0"/>
                <w:sz w:val="18"/>
                <w:szCs w:val="18"/>
              </w:rPr>
              <w:t>线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993300"/>
                <w:kern w:val="0"/>
                <w:sz w:val="18"/>
                <w:szCs w:val="18"/>
              </w:rPr>
              <w:t>所到省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993300"/>
                <w:kern w:val="0"/>
                <w:sz w:val="18"/>
                <w:szCs w:val="18"/>
              </w:rPr>
              <w:t>所到城市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993300"/>
                <w:kern w:val="0"/>
                <w:sz w:val="18"/>
                <w:szCs w:val="18"/>
              </w:rPr>
              <w:t>所到高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993300"/>
                <w:kern w:val="0"/>
                <w:sz w:val="18"/>
                <w:szCs w:val="18"/>
              </w:rPr>
              <w:t>计划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9933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3300"/>
                <w:kern w:val="0"/>
                <w:sz w:val="18"/>
                <w:szCs w:val="18"/>
                <w:lang w:val="en-US" w:eastAsia="zh-CN"/>
              </w:rPr>
              <w:t>天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993300"/>
                <w:kern w:val="0"/>
                <w:sz w:val="18"/>
                <w:szCs w:val="18"/>
              </w:rPr>
              <w:t>收费标准</w:t>
            </w:r>
          </w:p>
        </w:tc>
      </w:tr>
      <w:tr>
        <w:trPr>
          <w:trHeight w:val="352" w:hRule="exac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就在苏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昆山如意”百校千企引才计划校园招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（一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州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徐州工程学院、中国矿业大学、中国矿业大学徐海学院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07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（二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苏州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苏州城市学院、苏州科技大学、苏州大学应用技术学院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-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当天来回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财政统筹</w:t>
            </w:r>
          </w:p>
        </w:tc>
      </w:tr>
      <w:tr>
        <w:trPr>
          <w:trHeight w:val="470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沈阳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阳理工大学、沈阳工学院、沈阳工业大学、辽宁石油化工大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-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财政统筹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28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南京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南京工业大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南京信息工程大学、南京理工大学紫金学院、南京信息职业技术学院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-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江苏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南通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南通大学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泰州学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常熟理工学院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初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-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91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江苏（五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苏州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苏科技大学苏州理工学院、苏州科技大学天平学院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98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芜湖、马鞍山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安徽师范大学、安徽工业大学、安徽工程大学、马鞍山学院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中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85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山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太原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太原理工大学、太原工业学院、中北大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中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财政统筹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湖南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长沙、湘潭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暂定：湖南大学、湘潭大学、长沙理工大学、湖南工业职业技术学院、湖南机电职业技术学院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初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财政统筹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2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工业大学、西安理工大学、陕西科技大学、西安科技大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84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四川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成都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都工业学院、电子科技大学成都学院、成都信息工程大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河南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永城、商丘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河南永城职业技术学院、河南商丘职业技术学院、河南商丘宁陵职业技术学院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67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江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南昌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南昌大学、南昌航空大学、华东交通大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91" w:hRule="exac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黑龙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哈尔滨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哈尔滨理工大学、黑龙江科技大学、黑龙江大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财政统筹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FF0000"/>
          <w:sz w:val="21"/>
          <w:szCs w:val="21"/>
          <w:lang w:val="en-US" w:eastAsia="zh-CN"/>
        </w:rPr>
        <w:t>备注：财政统筹线路，企业报名后经审核最终确定参会名单（每家企业限报</w:t>
      </w:r>
      <w:r>
        <w:rPr>
          <w:rFonts w:eastAsia="宋体" w:cs="Times New Roman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b/>
          <w:bCs/>
          <w:color w:val="FF0000"/>
          <w:sz w:val="21"/>
          <w:szCs w:val="21"/>
          <w:lang w:val="en-US" w:eastAsia="zh-CN"/>
        </w:rPr>
        <w:t>人，每增加</w:t>
      </w:r>
      <w:r>
        <w:rPr>
          <w:rFonts w:eastAsia="宋体" w:cs="Times New Roman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b/>
          <w:bCs/>
          <w:color w:val="FF0000"/>
          <w:sz w:val="21"/>
          <w:szCs w:val="21"/>
          <w:lang w:val="en-US" w:eastAsia="zh-CN"/>
        </w:rPr>
        <w:t>人费用见表格）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bCs/>
      <w:kern w:val="2"/>
      <w:sz w:val="44"/>
      <w:szCs w:val="3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52:00Z</dcterms:created>
  <dc:creator>DCL</dc:creator>
  <dc:description/>
  <dc:language>en-US</dc:language>
  <cp:lastModifiedBy>数字科技公司</cp:lastModifiedBy>
  <cp:lastPrinted>2024-09-06T11:03:00Z</cp:lastPrinted>
  <dcterms:modified xsi:type="dcterms:W3CDTF">2024-09-14T05:54:00Z</dcterms:modified>
  <cp:revision>223</cp:revision>
  <dc:subject/>
  <dc:title>2013年“苏州市紧缺专业人才校园招聘会”邀请函（网站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3C8A5DB4D4276A0CFEC426DEBA19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