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方正小标宋_GBK;Arial Unicode MS"/>
          <w:b/>
          <w:b/>
          <w:vanish/>
          <w:sz w:val="10"/>
          <w:szCs w:val="44"/>
        </w:rPr>
      </w:pPr>
      <w:bookmarkStart w:id="0" w:name="_GoBack"/>
      <w:bookmarkEnd w:id="0"/>
      <w:r>
        <w:rPr>
          <w:rFonts w:eastAsia="方正小标宋_GBK;Arial Unicode MS" w:ascii="宋体" w:hAnsi="宋体"/>
          <w:b/>
          <w:vanish/>
          <w:sz w:val="10"/>
          <w:szCs w:val="44"/>
        </w:rPr>
        <w:t>2019</w:t>
      </w:r>
      <w:r>
        <w:rPr>
          <w:rFonts w:ascii="宋体" w:hAnsi="宋体" w:eastAsia="方正小标宋_GBK;Arial Unicode MS"/>
          <w:b/>
          <w:vanish/>
          <w:sz w:val="10"/>
          <w:szCs w:val="44"/>
        </w:rPr>
        <w:t>年度省级备案众创空间名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0"/>
        <w:gridCol w:w="3240"/>
        <w:gridCol w:w="3592"/>
        <w:gridCol w:w="793"/>
      </w:tblGrid>
      <w:tr>
        <w:trPr>
          <w:tblHeader w:val="true"/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2"/>
                <w:szCs w:val="22"/>
              </w:rPr>
              <w:t>众创空间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2"/>
                <w:szCs w:val="22"/>
              </w:rPr>
              <w:t>运营机构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2"/>
                <w:szCs w:val="22"/>
              </w:rPr>
              <w:t>类型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创孵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iLink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智联空间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晨光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186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创新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晨光一八六五置业投资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创客汇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汇泽投资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大公车智谷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大公汽车智能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咚咚锵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玥睿投资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金运•蜂鸟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金陵交运集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林场站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北创营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理工大学能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能创企业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中聚互联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中鑫科技产业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骐智创驿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科江创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青客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省高校招生就业指导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思伯特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思伯特企业管理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梧桐林创客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创林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先锋创业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迅锋企业管理中心（有限合伙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码头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量通企业管理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紫金汇才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紫金汇才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六六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六六创业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深科博业创智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茗淇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博大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博大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锡东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氪创科技孵化器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三六九汇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阴市三六九汇客孵化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启迪众创工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启迪众创孵化器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建苑创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创客邦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CoupCup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西咖啡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人工智能暨智能制造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云腾智创（无锡）科技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互联创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无锡互联物流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企智云谷▪睢谷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企智云谷科技孵化器徐州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徐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合创梦想家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徐州鼓楼矿大科技产业园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星火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星火众创创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百度（常州）创新中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艾创网络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云部落常州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常州云部落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INSPACE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二月二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头条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今日头条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新材料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智能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中材科技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桥德离岸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桥德科技成果转移转化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久富创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久富创业服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聚美转化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聚荟美思企业管理咨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澜空间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领域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金扶梯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蒲公英高新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高蒲聚才科技企业孵化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银石赛道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长歌信息技术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澳洋蒲公英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张家港澳洋蒲公英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ACE SPACE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聚创星企业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澄汇智谷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澄汇智谷创业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旦旦众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复亘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坡之林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南坡之林企业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亿达创智中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亿达创智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FM17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创客小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达摩兰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昆山高新区联氪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联优氪企业管理顾问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深度触网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深度触网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张家港酷立方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张家港酷立方众创空间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天镜湖创新学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太仓智慧谷孵化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中德智造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德斯米尔智能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拉瓦锡谷众创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拉瓦锡谷（苏州）众创空间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绿地复客智慧众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复客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清控科创（张家港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张家港清控科创科技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乐山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号工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昆山裕大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尚坤智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尚坤电能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东方锦鲤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东方锦礼科技发展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新药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新药篮生物医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国仟医疗器械专业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国仟医疗科技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北工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 xml:space="preserve">4.0 space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西北工业大学（张家港）智能装备技术产业化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智能制造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智能制造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张家港市新光工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张家港新大新科技投资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哈工智造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筑梦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哈工大（张家港）智能装备及新材料技术产业化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沙溪生物医药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泽立科技咨询（苏州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东洲青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美邦网络科技南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中南智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海门中南谷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青创壹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创和集（南通）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智汇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复客科技园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好盈云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好盈（南通）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宝月湖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芯”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市宝月湖信息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牛津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牛津（南通）科技创新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领帆众享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领帆众享工业科技（南通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同宏创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同宏教育装备产业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桐乐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桐乐孵化器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俊湾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上海交通大学苏北研究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丝腾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五九创智街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淮安圣宇文化发展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 xml:space="preserve">TIC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盐城伯乐高新技术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盛州开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盐城中路开牛资本投资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西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市邗江区西湖农工商总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八戒扬州工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腾云创新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职业大学浩峰睿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浩峰企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海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留创园商业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壹点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市一束光文化创意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新物种创业工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教投菜根科技产业运营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西安交通大学思源创客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市交大工业技术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星火科技创客园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宝应县曹甸经济开发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仙城工创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红点工业设计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龙川文创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州京彩飞扬文化产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材智汇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丹徒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镇江材智汇创业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师大•镇江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南京师范大学镇江创新发展研究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阳光创客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扬中市新能源产业科技创业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楼友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丹徒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镇江微巢商务服务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青柠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青柠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三水创客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华昱创业服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禾侬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禾侬创业园（泰兴）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襟江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创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泰州精细化工产业研究院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兴凤栖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市智光人才科技广场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新苗汇”创新创业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江苏华泰疫苗工程技术研究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众创空间梦工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沭阳帕沃实业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企客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嵘锦知识产权运营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洋河颐高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颐河互联网科技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意杨启思众创空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泗阳县启思众创空间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综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Arial"/>
      <w:kern w:val="2"/>
      <w:sz w:val="18"/>
      <w:szCs w:val="18"/>
      <w:lang w:bidi="ar-SA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6">
    <w:name w:val="附件栏"/>
    <w:basedOn w:val="Normal"/>
    <w:qFormat/>
    <w:pPr/>
    <w:rPr/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"/>
      <w:bCs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7:00Z</dcterms:created>
  <dc:creator>李淑媛</dc:creator>
  <dc:description/>
  <dc:language>en-US</dc:language>
  <cp:lastModifiedBy>摇啊摇</cp:lastModifiedBy>
  <cp:lastPrinted>2019-12-23T10:27:00Z</cp:lastPrinted>
  <dcterms:modified xsi:type="dcterms:W3CDTF">2020-01-05T13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