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ind w:firstLine="650"/>
        <w:rPr>
          <w:rFonts w:ascii="仿宋_GB2312;Arial Unicode MS" w:hAnsi="仿宋_GB2312;Arial Unicode MS" w:eastAsia="黑体;SimHei" w:cs="仿宋"/>
          <w:color w:val="000000"/>
        </w:rPr>
      </w:pPr>
      <w:r>
        <w:rPr>
          <w:rFonts w:eastAsia="黑体;SimHei" w:cs="仿宋" w:ascii="仿宋_GB2312;Arial Unicode MS" w:hAnsi="仿宋_GB2312;Arial Unicode MS"/>
          <w:color w:val="000000"/>
        </w:rPr>
      </w:r>
    </w:p>
    <w:p>
      <w:pPr>
        <w:pStyle w:val="Normal"/>
        <w:ind w:firstLine="650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</w:r>
    </w:p>
    <w:p>
      <w:pPr>
        <w:pStyle w:val="Normal"/>
        <w:ind w:firstLine="650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昆山市标准化战略资助项目申请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标准化服务机构、国际标准化人才、重大标准化活动、标准化综合服务平台项目）</w:t>
      </w:r>
    </w:p>
    <w:p>
      <w:pPr>
        <w:pStyle w:val="Normal"/>
        <w:rPr>
          <w:rFonts w:ascii="仿宋_GB2312;Arial Unicode MS" w:hAnsi="仿宋_GB2312;Arial Unicode MS" w:eastAsia="宋体;SimSun" w:cs="仿宋"/>
          <w:b/>
          <w:b/>
          <w:color w:val="000000"/>
          <w:sz w:val="36"/>
          <w:szCs w:val="36"/>
        </w:rPr>
      </w:pPr>
      <w:r>
        <w:rPr>
          <w:rFonts w:eastAsia="宋体;SimSun" w:cs="仿宋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项目名称：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eastAsia="宋体;SimSun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4165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宋体;SimSun"/>
          <w:sz w:val="28"/>
          <w:szCs w:val="28"/>
        </w:rPr>
        <w:t>项目类别：</w:t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申报单位：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Calibri" w:eastAsia="宋体;SimSun"/>
          <w:sz w:val="28"/>
          <w:szCs w:val="28"/>
        </w:rPr>
        <w:t>（盖章）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宋体;SimSun" w:cs="仿宋"/>
          <w:color w:val="000000"/>
          <w:sz w:val="28"/>
          <w:szCs w:val="28"/>
        </w:rPr>
      </w:pPr>
      <w:r>
        <w:rPr>
          <w:rFonts w:eastAsia="宋体;SimSun" w:cs="仿宋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昆山市市场监督管理局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填 写 说 明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表所涉及的范围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化服务机构、国际标准化人才、重大标准化活动和标准化综合服务平台项目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名称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类别为标准化服务机构的，填写标准化服务机构；项目类别为国际标准化人才的，填写国际专业标准化技术组织主席、副主席或注册专家；项目类别为重大标准化活动的，填写活动名称；项目类别为标准化综合服务平台的，填写平台名称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时间</w:t>
      </w:r>
    </w:p>
    <w:p>
      <w:pPr>
        <w:pStyle w:val="Normal"/>
        <w:ind w:firstLine="64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类别为标准化服务机构的，填写标准化服务开始开展的时间；项目类别为国际标准化人才的，填写正式获得批准成为国际专业标准化技术组织主席、副主席或注册专家的时间；项目类别为重大标准化活动的，填写活动举办时间；项目类别为标准化综合服务平台的，填写平台成立时间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提交材料要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Calibri" w:hAnsi="Calibri" w:cs="Calibri" w:eastAsia="宋体;SimSun"/>
          <w:sz w:val="28"/>
          <w:szCs w:val="28"/>
        </w:rPr>
        <w:t>昆山市标准化战略资助项目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申请表；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申报项目为标准化服务机构的需提供：近一年开展标准化服务工作的工作总结、服务项目合同和标准化成果等；申报项目为国际标准化人才的需提供：国家标准化管理委员会出具的证明或国际专业标准化技术机构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S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E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TU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国内对口单位出具的证明（专家姓名、所在国际机构信息、担任职务或注册专家时间等），以及国际专业标准化技术机构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S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E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TU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官网上注册专家的截图复印件；申报项目为重大标准化活动的需提供：活动通知、活动总结（出席的国内外重要领导专家、费用、活动成效等）、获得标准化行政主管部门认可支持的证明；申报项目为标准化综合服务平台的需提供：面向全市企事业单位提供标准化信息服务的工作报告；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宋体;SimSun" w:cs="仿宋"/>
          <w:color w:val="000000"/>
          <w:sz w:val="28"/>
          <w:szCs w:val="28"/>
        </w:rPr>
      </w:pPr>
      <w:r>
        <w:rPr>
          <w:rFonts w:eastAsia="宋体;SimSun" w:cs="仿宋" w:ascii="仿宋_GB2312;Arial Unicode MS" w:hAnsi="仿宋_GB2312;Arial Unicode MS"/>
          <w:color w:val="000000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标准化服务机构   □重大标准化活动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国际标准化人才   □标准化综合服务平台     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（姓名、部门职务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方式（手机号、固定电话、电子邮箱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报单位概况（行业排位、市场占有率、技术优势、自主创新能力及产业化情况、是否承担市级及以上科技项目、研发中心）</w:t>
            </w:r>
          </w:p>
        </w:tc>
      </w:tr>
      <w:tr>
        <w:trPr>
          <w:trHeight w:val="510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2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概况（申报单位开展标准化服务的情况、国际标准化人才相关工作情况、重大标准化活动概况和成果、标准化综合服务平台运行概况和成效等）</w:t>
            </w:r>
          </w:p>
        </w:tc>
      </w:tr>
      <w:tr>
        <w:trPr>
          <w:trHeight w:val="236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2" w:hanging="41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12" w:hanging="41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负责人：   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昆山市市场监管局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29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盖章：</w:t>
            </w:r>
          </w:p>
        </w:tc>
      </w:tr>
      <w:tr>
        <w:trPr>
          <w:trHeight w:val="94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7:00Z</dcterms:created>
  <dc:creator>李净玮</dc:creator>
  <dc:description/>
  <cp:keywords/>
  <dc:language>en-US</dc:language>
  <cp:lastModifiedBy>张琳</cp:lastModifiedBy>
  <dcterms:modified xsi:type="dcterms:W3CDTF">2021-05-28T06:39:00Z</dcterms:modified>
  <cp:revision>10</cp:revision>
  <dc:subject/>
  <dc:title/>
</cp:coreProperties>
</file>