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kern w:val="2"/>
          <w:sz w:val="44"/>
          <w:szCs w:val="44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atLeast" w:line="48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2024</w:t>
      </w:r>
      <w:r>
        <w:rPr>
          <w:b/>
          <w:kern w:val="2"/>
          <w:sz w:val="44"/>
          <w:szCs w:val="44"/>
        </w:rPr>
        <w:t>年苏州市工程技术研究中心（第</w:t>
      </w:r>
      <w:r>
        <w:rPr>
          <w:b/>
          <w:kern w:val="2"/>
          <w:sz w:val="44"/>
          <w:szCs w:val="44"/>
        </w:rPr>
        <w:t>三</w:t>
      </w:r>
      <w:r>
        <w:rPr>
          <w:b/>
          <w:kern w:val="2"/>
          <w:sz w:val="44"/>
          <w:szCs w:val="44"/>
        </w:rPr>
        <w:t>批）</w:t>
      </w:r>
    </w:p>
    <w:p>
      <w:pPr>
        <w:pStyle w:val="Normal"/>
        <w:spacing w:lineRule="atLeast" w:line="48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认定受理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335"/>
        <w:gridCol w:w="2867"/>
        <w:gridCol w:w="1097"/>
      </w:tblGrid>
      <w:tr>
        <w:trPr>
          <w:tblHeader w:val="true"/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依托单位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地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聚酯材料干燥设备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保税区万盛机械工业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性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P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热塑性弹性体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科元高分子材料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全动态硫化热塑性橡胶材料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美特高分子材料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汽车精密焊管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银坤泰金属制品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全自动高效节能输送机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锦港机械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端改装商务车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焜驰汽车制造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深冷介质制储装备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中集圣达因工程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燃料电池热电联供系统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氢港新能源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废塑料回收工艺与装备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方圣机械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耐老化高抗磨人造草丝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民华塑胶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效智能化物流分拣平台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恩利科智能制造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医疗废物高温无害化焚烧处理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华瑞危险废物处理中心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恒迪智能制造防水卷材设备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恒迪机械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低碳环保建筑材料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德昶环保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汽车减振密封零部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天乐橡塑科技股份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性能混合信号集成电路设计和测试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绎半导体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性能表面处理材料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东杏表面技术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新能源装备核心精密部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广大鑫盛精密智造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汽车用千斤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云宸汽车零部件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全盛汽车精密冲压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全盛汽车部件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性能浓缩过滤机械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同泽过滤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共混型互穿网络热塑性弹性体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顶材新材料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医药食品灭菌柜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欧思瑞医疗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永达过滤与分离机械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永达机械制造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智能物流台车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艾卡特金属制品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精密注塑模具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欣达瑞精密塑胶（苏州）股份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建筑用高适配性钢结构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风范绿色建筑（常熟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性能橡胶密封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鑫精密电子（常熟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固镕新能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-Bik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连接系统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固镕电子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效燃气热水器热交换器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亿能机械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工业危废水资源再利用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阮氏化工（常熟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强度汽车钢化玻璃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耀皮汽车玻璃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汽车零部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达克精密金属科技（常熟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光声学注塑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立讯智造科技（常熟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新能源配电柜机箱防护外壳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蓝讯电气设备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裸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息显示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镭亚电子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新能源车用动力总成塑料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塑擎汽车零部件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低空飞行器复合材料机体结构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亨睿航空工业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汽车内饰件表面处理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众特汽车饰件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性能微晶玻璃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佳合显示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超细旦聚丙烯腈长丝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翔鹰特纤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可循环物流包装围板箱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瑞赛科物流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强度高频焊管及智能制造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安可苏健康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冷链智能装备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恒仕达电器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模块化装配式建筑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洋永发（江苏）建筑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新型户用储能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普林新能源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可靠节能高效制冷设备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雪电冷机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装配式建筑项目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远大住宅工业科技（常熟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荷载工程机械配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达德机电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新能源汽车充能系统设备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紫龙新能源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精密家电部件注塑成型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恒健泰电器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强度展示存储货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佳美金属制品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精密柴油机气缸总成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力强机械制造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体育器械用品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李菊体育用品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新型辐射探测材料与高端光电探测器芯片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奕瑞新材料科技（太仓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超高功率光纤激光器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快（中国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智能综合建筑工程质量检测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仓市建设工程质量检测中心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涡流探伤检测设备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仓信无损检测设备苏州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半导体封装精密模具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钜升精密模具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轻量化高强度防盗紧固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索力迪精密科技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超耐磨高透光性保护膜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仓新宏电子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代谢与蛋白质组学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百趣生物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抗磨损耐高温表面改性特种合金焊材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威奥得焊材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吸波材料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铂韬新材料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汽车闭锁集成装置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布拉诺汽车零部件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低密度高强阻燃电动自行车零部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仓华夏精密机械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抗干扰智能远程监控航空障碍灯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华机电（太仓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物流分拣永磁直线电机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莫安迪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超高频高电流多功能半导体测试探针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盛航空测试科技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强度耐磨耗耐疲劳的山地自行车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翔宇实业（太仓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医疗微注射成型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昶捷精密模具工业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F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连接器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扬煜精密组件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汽车零部件铝压铸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思迈汽车零部件（中国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工业废气处理设备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源和环保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新型多功能工具箱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耐宝工具仪器（昆山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热回收转轮及通风系统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奥斯博格通风设备（昆山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精细化绿色印刷包装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美普森包装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微波通信无源器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赫斯康通信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思灵智能机器人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思灵智能机器人科技（昆山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灵活性智能直驱协作机器人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顺灵达智能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鑫鑫直线导轨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鑫鑫直线精密机械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o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芯片检测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芯信安电子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新型环保高稳定无极性照明灯具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百亨光电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环保型聚丙烯复合材料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尚艾新材料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ω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脂肪酸分离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海莱康生物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效能充电设备设计与制造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硕通电子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怡合达自动化零部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怡合达自动化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智能防伪印刷包装纸盒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荣印刷（昆山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农机钣金精密制造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瑞雪机械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智能终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D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射频天线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哈勃电波电子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元宇宙智能终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光学效能测试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康泰达智能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环保型多功能密封保鲜容器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云成云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背光显示模组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仪光电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精密丝网印刷网版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蓝昇精密制版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精密石英晶体元器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州电通（江苏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锂电池管理系统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华骞时代新能源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电感智能装备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砺宏电子设备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汽车电子助力转向系统智能组装测试装备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众可为智能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效空气净化设备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大峰净化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纺织智能检测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清风云技术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工业节能型精密冷却散热设备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迪邦仕冷却技术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光通信连接元器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瀚荃电子科技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新能源防爆电气设备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天龙电子机械设备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绝热轻型复合夹芯板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励沣实业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绿色可循环包装制品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丰连实业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全自动灌装成套装备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首达机械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多重防护高速环保型通讯光缆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怡之康通讯器材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新能源汽车精密零部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本阳精密五金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绿色节能印染加工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市昌久纺织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阻燃多色纤维纺织布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纤丝舫（苏州）新材料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耐高温阻燃纤维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纤丝纺特种纤维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新型涤纶纱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奕双新材料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抗静电环保型涤纶面料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嘉伦织造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喷气涡流纺再生纤维素纤维纱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京正特种纤维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充气调温服装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兴丰强纺织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陶浦智能化遮阳帘总成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浦汽车部件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性能复合材料套管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科杰电子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精度光学元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沛斯仁光电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绿色环保柔性智能喷涂线体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互友工业设备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智慧广电物联网系统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卓至飞高智慧科技（江苏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精密大型自动化连续冲压模具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博赢精密模具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性能橡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技佳橡塑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绿色环保办公家具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富豪家具科技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智能缠绕包装机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黄蜂智能科技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环保纤维材料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纤丝纺环保材料科技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节能安全电梯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立达博仕电梯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校园园服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利斯教育装备科技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绿色节能模块化集装箱建筑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中南钢结构股份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精密机箱机柜智能制造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悦昇精密机械制造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通信电缆硅芯保护管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佳通科技股份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精密电路板制造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南联电子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E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离型膜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奥贝新材料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超短涤纶纤维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益盟新材料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新药临床前动物体内药代、药效模型构建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泰普迈（苏州）医药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新能源电池储能系统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秦数字能源技术股份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电连接器抗腐蚀表面处理工艺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普瑞得电子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新型高端制剂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斯坦德医药研发（江苏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食品输送线智能线体装备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德润精密制造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环保抗压耐磨瓦楞纸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山鹰纸业纸品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硅橡胶密封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锋材料科技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医用包装全塑泵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舟医疗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精密紧固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键鼎紧固件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新能源汽车高强度紧固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新凌高强度紧固件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工厂智能化软件集成系统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荣辉信息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精密电子连接器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谷崎电子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便捷拆装防缠绕地刷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浩瑞制刷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动力电池电源智能测试系统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黎（苏州）电源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汽车精密复杂零部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双林汽车配件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吸拖一体化智能清洁吸尘器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斯卫浦电器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散热安全型铝电解电容器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松控电子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无机可降解色母粒材料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中特电材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精密丝杆磨削与螺纹滚压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施普曼精密制造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半导体芯片测试分选设备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乾鸣半导体设备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光伏精密检测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上器试验设备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效节能单螺杆压缩机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利森空调制冷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强吸力手持式吸尘器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聚邦电器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频高密度多层印制电路板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勤基电子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智能钣金与精密焊接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协朗精密机械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精密电子产品材料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永硕电子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智能线切割数控设备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宝玛格精密机械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效高精密五轴数控磨床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哈勒智能装备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爱果乐儿童智能家居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爱果乐科技股份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分散饮用水装备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海壹环境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低碳建造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新城建设工程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儿童遗传病基因大数据精准诊疗一体化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赛美科基因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阶智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场景重建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柏川数据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智能化探测微型颗粒物手持吸尘器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腾普电气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绿色高性能混凝土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新亿泰建材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新能源汽车用高端变形铝合金铸造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铭恒金属材料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效率物流分拣设备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秀品精密机械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执行器通用控制器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成科自控设备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跨未智能汽车零部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跨未汽车零部件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振宇高性能硬质合金刀具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振宇工具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复合钢板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奥维精密机械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在线视觉检测系统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誉阵自动化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连接线及触摸板制造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万旭电子元件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储能系统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希能源科技（江苏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面缺陷检测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迈科技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性能防变形金属结构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华振机械电器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基站专用高精密紧固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金利宝电子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智能自动化贴装设备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邱伦智能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重金属工业废水处理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思上环保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精密注塑成型研发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川鹏塑料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智能高压清洗机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黑猫清捷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端显示模组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华星光电显示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奥钢联金属成型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奥钢联型材（中国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纯贵金属靶材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泰乐贵金属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精微特智能传感器模组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精微特电子股份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复杂液体制剂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海景医药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新一代抗体偶联药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ADC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映恩生物制药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舒适节能空调设备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妥思空调设备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新能源汽车零部件柔性装配线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睿力泰克自动化技术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分子载带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优斯登物联网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自动化喷涂机器人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涂设备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I/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算中心网络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星融元数据技术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性能集成电路测试插座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京工半导体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智能照明节能路灯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先恩光电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超精密钣金零部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翰泽精密机械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效节能光伏设备真空烧结技术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昊岳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韧性防渗流抗菌滴眼液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成（苏州）塑业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直流测试系统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万瑞达电气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渐进多焦点镜片及模具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明世光学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化工专用耐腐蚀衬氟阀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可邦自控阀业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精密自动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CB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联畅电子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晶圆级可靠性测试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迪科特测试科技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智能车用电子照明产品及控制板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雨和晴汽车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精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CB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动化制造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安川泰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多功能智能卫浴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乐家洁具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舒适家居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博涵家居用品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数字化工厂智能制造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友达智汇智能制造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感应加热设备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华福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半导体芯片全自动测试设备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正齐半导体设备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生物荧光试剂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优逸兰迪生物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效益全匹配智能优化器及智慧光储系统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晟高能源科技（江苏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芯片测试转换工装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温锑姆精密机械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性能高可靠电源管理芯片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圣邦微电子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精密机械零部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频聿精密机械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基于工业大数据的刀具外包技术服务平台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诺而为工业技术服务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迪微精密轴承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迪微精密轴承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NS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精度定位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天硕导航科技有限责任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速落筒假捻变形机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瑞康（中国）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纯度工业气体装置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创优净化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自动化物流输送设备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特诺物流机械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广告智能营销大数据平台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数信息科技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精密自动化印制线路板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久度兴业（苏州）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射频同轴开关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磁明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渣土污染自动化检测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新苏州工业园区清城环境发展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外用药剂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高迈药业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低功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DR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插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得意精密电子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纯度原药中间体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奥普拓新材料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AD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能品质检测系统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艾聚达信息技术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头戴智能运动设备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墨觉智能电子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性能一体成型电感器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今鹏先进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凿岩工具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赛莱科斯工具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可再生能源热电联产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华益洁环境能源技术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高新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N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精密加工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近藤精密部件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高新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I&amp;5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联网智慧城市照明系统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澜普智能技术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高新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卡尔托利医疗器械超净包装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卡尔托利（苏州）材料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高新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商业厨房数智化清洁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厨芯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高新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新区魏德米勒联接器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德米勒电联接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高新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楼宇暖通空调节能控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洋基机电工程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高新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瑞云智能客服云软件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瑞云智服信息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高新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凝血因子抗体检测试剂盒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希肯生物技术（苏州）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高新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特种光源光学系统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汇影光学技术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高新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能源管理平台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奥维斯数字技术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高新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微创手术机器人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康多机器人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高新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智能家居注塑工艺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艾纽智能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高新区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智能影像模块工程技术研究中心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亚博汉智能科技有限公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高新区</w:t>
            </w:r>
          </w:p>
        </w:tc>
      </w:tr>
    </w:tbl>
    <w:p>
      <w:pPr>
        <w:pStyle w:val="Normal"/>
        <w:spacing w:lineRule="atLeast" w:line="480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Font151">
    <w:name w:val="font1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8:00Z</dcterms:created>
  <dc:creator>邢鹏</dc:creator>
  <dc:description/>
  <dc:language>en-US</dc:language>
  <cp:lastModifiedBy>user</cp:lastModifiedBy>
  <cp:lastPrinted>2019-12-09T15:10:00Z</cp:lastPrinted>
  <dcterms:modified xsi:type="dcterms:W3CDTF">2024-09-03T03:32:23Z</dcterms:modified>
  <cp:revision>2</cp:revision>
  <dc:subject/>
  <dc:title>7月4日 公示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BE851F7DE49829839F0438640FDA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