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昆山市自然科学（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度）优秀学术论文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单位名称（盖章）：                         填表人：            联系电话：</w:t>
      </w:r>
      <w:r>
        <w:rPr/>
        <w:t xml:space="preserve">           </w:t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36"/>
        <w:gridCol w:w="2686"/>
        <w:gridCol w:w="1075"/>
        <w:gridCol w:w="1253"/>
        <w:gridCol w:w="3042"/>
        <w:gridCol w:w="1434"/>
      </w:tblGrid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刊出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字迹端正清楚，核对无误后，随论文一起报市科协学会部，同时报送电子文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9:00Z</dcterms:created>
  <dc:creator>Windows 用户</dc:creator>
  <dc:description/>
  <cp:keywords/>
  <dc:language>en-US</dc:language>
  <cp:lastModifiedBy>Windows 用户</cp:lastModifiedBy>
  <dcterms:modified xsi:type="dcterms:W3CDTF">2020-04-09T06:00:00Z</dcterms:modified>
  <cp:revision>1</cp:revision>
  <dc:subject/>
  <dc:title>昆山市自然科学（2018～2019年度）优秀学术论文汇总表</dc:title>
</cp:coreProperties>
</file>