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kern w:val="2"/>
          <w:sz w:val="44"/>
          <w:szCs w:val="44"/>
        </w:rPr>
      </w:pPr>
      <w:r>
        <w:rPr>
          <w:rFonts w:eastAsia="仿宋_GB2312"/>
          <w:sz w:val="32"/>
          <w:szCs w:val="32"/>
        </w:rPr>
        <w:t>附件</w:t>
      </w:r>
    </w:p>
    <w:p>
      <w:pPr>
        <w:pStyle w:val="Normal"/>
        <w:spacing w:lineRule="atLeast" w:line="480"/>
        <w:jc w:val="center"/>
        <w:rPr>
          <w:b/>
          <w:b/>
          <w:kern w:val="2"/>
          <w:sz w:val="44"/>
          <w:szCs w:val="44"/>
        </w:rPr>
      </w:pPr>
      <w:r>
        <w:rPr>
          <w:b/>
          <w:kern w:val="2"/>
          <w:sz w:val="44"/>
          <w:szCs w:val="44"/>
        </w:rPr>
        <w:t>2024</w:t>
      </w:r>
      <w:r>
        <w:rPr>
          <w:b/>
          <w:kern w:val="2"/>
          <w:sz w:val="44"/>
          <w:szCs w:val="44"/>
        </w:rPr>
        <w:t>年苏州市工程技术研究中心（第四批）</w:t>
      </w:r>
    </w:p>
    <w:p>
      <w:pPr>
        <w:pStyle w:val="Normal"/>
        <w:spacing w:lineRule="atLeast" w:line="480"/>
        <w:jc w:val="center"/>
        <w:rPr>
          <w:b/>
          <w:b/>
          <w:kern w:val="2"/>
          <w:sz w:val="44"/>
          <w:szCs w:val="44"/>
        </w:rPr>
      </w:pPr>
      <w:r>
        <w:rPr>
          <w:b/>
          <w:kern w:val="2"/>
          <w:sz w:val="44"/>
          <w:szCs w:val="44"/>
        </w:rPr>
        <w:t>认定受理名单</w:t>
      </w:r>
    </w:p>
    <w:tbl>
      <w:tblPr>
        <w:tblW w:w="5000" w:type="pct"/>
        <w:jc w:val="left"/>
        <w:tblInd w:w="0" w:type="dxa"/>
        <w:tblLayout w:type="fixed"/>
        <w:tblCellMar>
          <w:top w:w="0" w:type="dxa"/>
          <w:left w:w="108" w:type="dxa"/>
          <w:bottom w:w="0" w:type="dxa"/>
          <w:right w:w="108" w:type="dxa"/>
        </w:tblCellMar>
      </w:tblPr>
      <w:tblGrid>
        <w:gridCol w:w="796"/>
        <w:gridCol w:w="3878"/>
        <w:gridCol w:w="2768"/>
        <w:gridCol w:w="1516"/>
      </w:tblGrid>
      <w:tr>
        <w:trPr>
          <w:tblHeader w:val="true"/>
          <w:trHeight w:val="5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托单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安全型多功能旅居车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旌航汽车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风电装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国恒装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功能母粒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禾福新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发动机专用高压油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圣鼎源制管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绿色新材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泰柯棕化（张家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功率燃料电池电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骥翀氢能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羊毛染整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扬子染整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超高精密铣刀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锐正精密工具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厚壁双相不锈钢焊管的焊接方法和相平衡控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顺驰管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夹胶中空玻璃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源泰玻璃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可靠智能高压配电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富士金属制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钛合金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中科管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塔机结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久和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冠群工程塑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冠群新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新能源光伏焊带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龙士达光伏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可降解塑料包装器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鲁花包装工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功能性纺织服装面料应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国泰宝马制衣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科亿服装制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科亿服装制造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耐用性</w:t>
            </w:r>
            <w:r>
              <w:rPr>
                <w:rFonts w:cs="宋体" w:ascii="宋体" w:hAnsi="宋体"/>
                <w:color w:val="000000"/>
                <w:kern w:val="0"/>
                <w:sz w:val="22"/>
                <w:szCs w:val="22"/>
              </w:rPr>
              <w:t>EPE</w:t>
            </w:r>
            <w:r>
              <w:rPr>
                <w:rFonts w:ascii="宋体" w:hAnsi="宋体" w:cs="宋体"/>
                <w:color w:val="000000"/>
                <w:kern w:val="0"/>
                <w:sz w:val="22"/>
                <w:szCs w:val="22"/>
              </w:rPr>
              <w:t>纸箱制品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明日包装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开宝光伏铝合金边框型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开宝金属制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太阳能光伏铝合金支架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佳彩光伏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粘合衬布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众和服装辅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人体工学弹簧床网结构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普逸家居制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安步太阳能光热利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安步新能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物流仓储系统集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麦佳宜商业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智能商业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阿尔泰商用设备有限责任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带式输送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茂尔输送系统（常熟）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不锈钢复合材料创新与应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瑞康特新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智能无纺织造机械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振泰无纺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智能制造技术与装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品湛自动化设备制造（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可降解塑料包装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沈氏塑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齿轮件真空低压渗碳热处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德鑫盛精密机械制造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轻量化高强度汽车内饰零部件支架总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烨赫精密冲压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防辐射激光防护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奥迅机械制造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光伏层压机用高强度抗老化橡胶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斯尔泰光伏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超细粉末涂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方塔（苏州）新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锂电池隔膜生产线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烁范智能装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超耐用汽车管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晟域汽车零部件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传导耐弯折线缆导体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新协基电子（常熟）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吸湿阻氧功能包装材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世德南化功能包装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储能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绿进新能源科技（常熟）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智能涂布装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大阳（苏州）智能装备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高效超快激光加工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创轩（常熟）激光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盈丰无缝钢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盈丰钢管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光学显示控制驱动芯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菜根集成电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MEMS</w:t>
            </w:r>
            <w:r>
              <w:rPr>
                <w:rFonts w:ascii="宋体" w:hAnsi="宋体" w:cs="宋体"/>
                <w:color w:val="000000"/>
                <w:kern w:val="0"/>
                <w:sz w:val="22"/>
                <w:szCs w:val="22"/>
              </w:rPr>
              <w:t>滤波器芯片晶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臻芯微电子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离心泵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翔翼精密机械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节能环保型内置百叶中空玻璃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中勤建材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锻钢冷轧辊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亿豪轧辊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制冷直流电机控制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盈电子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附加值新型药物及中间体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泓德生物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安危化品智能管控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宏智仓储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散热模组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德电子科技（常熟）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3D</w:t>
            </w:r>
            <w:r>
              <w:rPr>
                <w:rFonts w:ascii="宋体" w:hAnsi="宋体" w:cs="宋体"/>
                <w:color w:val="000000"/>
                <w:kern w:val="0"/>
                <w:sz w:val="22"/>
                <w:szCs w:val="22"/>
              </w:rPr>
              <w:t>打印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铼赛智能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危废智慧生态处置及资源化利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永之清固废处置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检测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谦通仪器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阻燃挤塑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台春节能新材料（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电池连接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神连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多功能涂布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市君盛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洁净环境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加烁生物科技（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智能驱动电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鸣志电器（太仓）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肿瘤微波消融治疗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百德（苏州）医疗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变频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韦德韦诺电气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集成家具创新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奇兴家居（太仓）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冷轧钢板热镀锌表面处理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东研工业自动化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可靠性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天航长鹰（江苏）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动功能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曼提科汽车系统（太仓）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汽车管路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帕萨思汽车零部件（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绿色舒感涤纶针织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东奕盛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精密伺服电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腾禾精密电机（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餐厨垃圾处理与资源化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鲁控环保科技（太仓）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环保胶粘新材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联冠（太仓）胶粘制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零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奥林吉汽车零部件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自洁式液压油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濂辉液压器材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耐高温不粘铝浇注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诺瑞达新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端精密注塑模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博迅精密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多功能智能化仓储服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海晨物流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刀具纳米涂层技术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星蓝纳米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汽车零部件表面处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同亮精密五金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防伪印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同里印刷科技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精细材料混合分散系列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中毅精密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轮机保温材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阿诺德绝缘材料技术（吴江）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复合夹芯净化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言信环境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密封冷热缩电力电缆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博尔冷热缩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超高分子微孔滤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凯虹高分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洁净室专用板材智能制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金童机械制造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阻燃防静电亚克力导光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业冠实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基础护理与包扎医疗器械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利康医疗用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无菌医用针灸针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市佳辰针灸器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可再生高弹丝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达飞纺织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全棉芯弹牛仔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景尚春纺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漳缎织造（绿色纺织方向）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龙泉禧里丝绸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功能性柔性涤纶梭织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市攀越纺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涂博特种纤维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涂博丝绸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耐磨抗起球仿真丝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安昌织造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耐磨箱包牛津布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大上科高新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轻量化静音齿轮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金亿精密齿轮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基建创新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诚蕊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抗菌阻燃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银锦阻燃新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管道</w:t>
            </w:r>
            <w:r>
              <w:rPr>
                <w:rFonts w:cs="宋体" w:ascii="宋体" w:hAnsi="宋体"/>
                <w:color w:val="000000"/>
                <w:kern w:val="0"/>
                <w:sz w:val="22"/>
                <w:szCs w:val="22"/>
              </w:rPr>
              <w:t>CCTV</w:t>
            </w:r>
            <w:r>
              <w:rPr>
                <w:rFonts w:ascii="宋体" w:hAnsi="宋体" w:cs="宋体"/>
                <w:color w:val="000000"/>
                <w:kern w:val="0"/>
                <w:sz w:val="22"/>
                <w:szCs w:val="22"/>
              </w:rPr>
              <w:t>检测与非开挖修复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山常环保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抗蠕变高可靠变频器精密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盆晶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辉腾安全气囊注塑模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辉腾精密模塑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悬挂系统高结构强度零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高德汽车部件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防护型电缆导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灵煜塑胶管业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工业线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三文电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轻量化密封包装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华鹏包装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包覆丝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罗太化纤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轻量化耐腐蚀合金材料家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市高瑞庭园金属制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装配式建筑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赛马钢架彩板制造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差别化功能性复合丝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晶丝奇新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材料纤维制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萧然新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碳纤维布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怀仁化纤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涤纶复合弹力面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市鼎亥化纤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工业重载连接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威弗电气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营养预制菜智能加工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好得睐食品科技有限责任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馈网及主动均衡储能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贝瓦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健康型低糖低脂糖巧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斯芬克斯食品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级膜法分离纯化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苏瑞膜纳米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可靠性电路板智能精密制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索服电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清洁度集成化清洗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桥金属制品（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连接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正北连接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螺纹磨削机床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敏嘉机床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精密异形金属结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多维精密机电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用多功能化学滤网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德崧净化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TV&amp;MNT</w:t>
            </w:r>
            <w:r>
              <w:rPr>
                <w:rFonts w:ascii="宋体" w:hAnsi="宋体" w:cs="宋体"/>
                <w:color w:val="000000"/>
                <w:kern w:val="0"/>
                <w:sz w:val="22"/>
                <w:szCs w:val="22"/>
              </w:rPr>
              <w:t>精密结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鑫叶自动化设备系统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车用注塑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精慧思模具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电机类组装检测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三德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致变色材料自动防眩后视镜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创欣材料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非标高精密机械模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丹维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光效</w:t>
            </w:r>
            <w:r>
              <w:rPr>
                <w:rFonts w:cs="宋体" w:ascii="宋体" w:hAnsi="宋体"/>
                <w:color w:val="000000"/>
                <w:kern w:val="0"/>
                <w:sz w:val="22"/>
                <w:szCs w:val="22"/>
              </w:rPr>
              <w:t>LED</w:t>
            </w:r>
            <w:r>
              <w:rPr>
                <w:rFonts w:ascii="宋体" w:hAnsi="宋体" w:cs="宋体"/>
                <w:color w:val="000000"/>
                <w:kern w:val="0"/>
                <w:sz w:val="22"/>
                <w:szCs w:val="22"/>
              </w:rPr>
              <w:t>灯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飞尼科斯（苏州）电子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超精密芯片蚀刻机零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飞思达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汽车冲压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佳信德机械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抗菌可调弯医用复合导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拓迈医学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生产环境空气系统控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兆和空气系统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锂电池及</w:t>
            </w:r>
            <w:r>
              <w:rPr>
                <w:rFonts w:cs="宋体" w:ascii="宋体" w:hAnsi="宋体"/>
                <w:color w:val="000000"/>
                <w:kern w:val="0"/>
                <w:sz w:val="22"/>
                <w:szCs w:val="22"/>
              </w:rPr>
              <w:t>BMS</w:t>
            </w:r>
            <w:r>
              <w:rPr>
                <w:rFonts w:ascii="宋体" w:hAnsi="宋体" w:cs="宋体"/>
                <w:color w:val="000000"/>
                <w:kern w:val="0"/>
                <w:sz w:val="22"/>
                <w:szCs w:val="22"/>
              </w:rPr>
              <w:t>可靠性应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众鑫凯能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光伏逆变器铝合金金属机箱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硕丰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五金零部件制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横岛电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易装配可调节环保型可再生纸箱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大凯纸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轻量化航空座椅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英珞捷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流感疫苗和血液制品智能生产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宏盛景智能装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精密金属零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童蒙养正精密制造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苏铸智能静压造型线高端装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苏铸智能装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半导体设备核心模组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集萃苏科思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内饰件智能喷涂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欣为亮科电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化家电精密配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中隆机电配件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龙云新能源汽车零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龙云电气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通信基站滤波器精密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万达安精密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石油开采复合井口装置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派普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3C</w:t>
            </w:r>
            <w:r>
              <w:rPr>
                <w:rFonts w:ascii="宋体" w:hAnsi="宋体" w:cs="宋体"/>
                <w:color w:val="000000"/>
                <w:kern w:val="0"/>
                <w:sz w:val="22"/>
                <w:szCs w:val="22"/>
              </w:rPr>
              <w:t>消费电子高精密注塑成型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星诺奇精密制造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防静电高强度环保塑料制品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光大塑料包装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车用仪表盘组装测试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群创自动化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半导体芯片超精密湿法刻蚀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施密科微电子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传动轴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美迪仕光伏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动机定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赛鼎机电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金属部件精密切削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标新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环保化妆品包装容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模方包装容器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子设备异音检测自动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方桥机电科技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零部件表面处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康普来新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机械结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昶耀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发动机快速拆装工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新羽吉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铝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新金相金属材料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复杂模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德赢盛精密模具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先进材料及医药原辅料结构表征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禾川化学技术服务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生物制品安全性评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谱生物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聚丙烯塑料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炜隆灿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医疗器械临床前评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金翼医疗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模塑智能制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工业园区捷讯特精工模塑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慧消防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桐方消防科技集团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5G</w:t>
            </w:r>
            <w:r>
              <w:rPr>
                <w:rFonts w:ascii="宋体" w:hAnsi="宋体" w:cs="宋体"/>
                <w:color w:val="000000"/>
                <w:kern w:val="0"/>
                <w:sz w:val="22"/>
                <w:szCs w:val="22"/>
              </w:rPr>
              <w:t>通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鑫诺通信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氢燃料电池和电解槽测试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元章新能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洁净室高效节能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源一工程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光学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源纳微光学科技（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超精密数控机床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明池精密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助力自行车（</w:t>
            </w:r>
            <w:r>
              <w:rPr>
                <w:rFonts w:cs="宋体" w:ascii="宋体" w:hAnsi="宋体"/>
                <w:color w:val="000000"/>
                <w:kern w:val="0"/>
                <w:sz w:val="22"/>
                <w:szCs w:val="22"/>
              </w:rPr>
              <w:t>E-bike</w:t>
            </w:r>
            <w:r>
              <w:rPr>
                <w:rFonts w:ascii="宋体" w:hAnsi="宋体" w:cs="宋体"/>
                <w:color w:val="000000"/>
                <w:kern w:val="0"/>
                <w:sz w:val="22"/>
                <w:szCs w:val="22"/>
              </w:rPr>
              <w:t>）锂离子电池组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八方新能源（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隔热抗氧化铜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保利线缆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光学镜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浩纳光电股份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模块化智能输送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福耐姆智能传输系统（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型汽车零部件包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荣禾仟瑞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军工级铝合金复杂结构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工业园区德研福机械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金属模具增材制造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匀晶金属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半导体封装制程精密工装夹治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密卡特诺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全功能数控车床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迈星机床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半导体测试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耐而达精密工程（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低碳节能洁净室系统集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舜狄建筑工程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驾驶座舱传感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智华传感器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零部件及材料验证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艾驰博特检测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慧电力能效管控云平台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联电能源发展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物流垂直搬运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迪夫伦（苏州）物流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集成电路专用臭氧发生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晶拓半导体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端卧式多主轴机床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埃斯维机床（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阿格斯</w:t>
            </w:r>
            <w:r>
              <w:rPr>
                <w:rFonts w:cs="宋体" w:ascii="宋体" w:hAnsi="宋体"/>
                <w:color w:val="000000"/>
                <w:kern w:val="0"/>
                <w:sz w:val="22"/>
                <w:szCs w:val="22"/>
              </w:rPr>
              <w:t>OCT</w:t>
            </w:r>
            <w:r>
              <w:rPr>
                <w:rFonts w:ascii="宋体" w:hAnsi="宋体" w:cs="宋体"/>
                <w:color w:val="000000"/>
                <w:kern w:val="0"/>
                <w:sz w:val="22"/>
                <w:szCs w:val="22"/>
              </w:rPr>
              <w:t>成像设备及导管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微创阿格斯医疗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固废回收及综合利用处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健安环（苏州）环保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速高频汽车线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博睿汽车电器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控制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超云新能源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慧信息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金驰信息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射频综测仪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深钛智能科技（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真空高低温电机运动模组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航宇九天动力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br/>
            </w:r>
            <w:r>
              <w:rPr>
                <w:rFonts w:ascii="宋体" w:hAnsi="宋体" w:cs="宋体"/>
                <w:color w:val="000000"/>
                <w:kern w:val="0"/>
                <w:sz w:val="22"/>
                <w:szCs w:val="22"/>
              </w:rPr>
              <w:t>电动工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公牛工具有限责任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模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华本精工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交通行业用协作机器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朗为控制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工业园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半导体磨划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和研精密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半导体真空溅镀用防着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佰圣康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精细化中药饮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博源药业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光学玻璃显示板盖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艾朗智能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环网柜及其配套元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誉德电气（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废电路板回收再利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海洲物资再生利用环保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精冲端子及制造模具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高田精密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太阳能热水器智能控制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明群电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环保绿色建筑新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高新大乘低碳环保新材发展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环保分布式储能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科曜能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半导体封装测试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搏技光电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迪泰医疗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迪泰医学科技（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饮用水包装瓶及高纯净水处理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华新达饮品技术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慧化建筑工程质量检测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高新检测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激光焊接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富润泽激光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汉拿科锐动汽车电子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汉拿科锐动电子（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超磁分离一体化污水处理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必源环保工程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临床检验分析仪器零部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合叶精密机械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机器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美仪自动化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曲面车载液晶显示模组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晶端显示精密电子（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骊住科技高效节能智能卫浴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骊住科技（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w:t>
            </w:r>
            <w:r>
              <w:rPr>
                <w:rFonts w:cs="宋体" w:ascii="宋体" w:hAnsi="宋体"/>
                <w:color w:val="000000"/>
                <w:kern w:val="0"/>
                <w:sz w:val="22"/>
                <w:szCs w:val="22"/>
              </w:rPr>
              <w:t>3D</w:t>
            </w:r>
            <w:r>
              <w:rPr>
                <w:rFonts w:ascii="宋体" w:hAnsi="宋体" w:cs="宋体"/>
                <w:color w:val="000000"/>
                <w:kern w:val="0"/>
                <w:sz w:val="22"/>
                <w:szCs w:val="22"/>
              </w:rPr>
              <w:t>打印机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磐晓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柔性线路板自动撕膜设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锐翊电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节能暖通空调集成系统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曼凯系统集成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半导体激光装备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恩欧西智能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特种阀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特思克流体控制设备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键盘加工产线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旭顺自动化设备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安全气囊气体发生件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福伸电机（苏州）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眼科医疗耗材器械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碧利医疗科技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387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复杂环境下桥梁智能建造关键技术研究与应用工程技术研究中心</w:t>
            </w:r>
          </w:p>
        </w:tc>
        <w:tc>
          <w:tcPr>
            <w:tcW w:w="276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铁十二局集团城市发展建设有限公司</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州高新区</w:t>
            </w:r>
          </w:p>
        </w:tc>
      </w:tr>
    </w:tbl>
    <w:p>
      <w:pPr>
        <w:pStyle w:val="Normal"/>
        <w:spacing w:lineRule="atLeast" w:line="480"/>
        <w:rPr>
          <w:sz w:val="44"/>
          <w:szCs w:val="44"/>
        </w:rPr>
      </w:pPr>
      <w:r>
        <w:rPr>
          <w:sz w:val="44"/>
          <w:szCs w:val="44"/>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1">
    <w:name w:val="page number"/>
    <w:qFormat/>
    <w:rPr/>
  </w:style>
  <w:style w:type="character" w:styleId="Annotationreference">
    <w:name w:val="annotation reference"/>
    <w:qFormat/>
    <w:rPr>
      <w:sz w:val="21"/>
      <w:szCs w:val="21"/>
    </w:rPr>
  </w:style>
  <w:style w:type="character" w:styleId="Font151">
    <w:name w:val="font15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44"/>
      <w:szCs w:val="4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4"/>
      <w:szCs w:val="24"/>
      <w:u w:val="singl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8:00Z</dcterms:created>
  <dc:creator>邢鹏</dc:creator>
  <dc:description/>
  <dc:language>en-US</dc:language>
  <cp:lastModifiedBy>劳二猪</cp:lastModifiedBy>
  <cp:lastPrinted>2019-12-09T15:10:00Z</cp:lastPrinted>
  <dcterms:modified xsi:type="dcterms:W3CDTF">2024-11-06T07:59:37Z</dcterms:modified>
  <cp:revision>9</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5419F74040ABA67B86FFFC8CFFA3_13</vt:lpwstr>
  </property>
  <property fmtid="{D5CDD505-2E9C-101B-9397-08002B2CF9AE}" pid="3" name="KSOProductBuildVer">
    <vt:lpwstr>2052-12.1.0.18608</vt:lpwstr>
  </property>
  <property fmtid="{D5CDD505-2E9C-101B-9397-08002B2CF9AE}" pid="4" name="commondata">
    <vt:lpwstr>commondata</vt:lpwstr>
  </property>
</Properties>
</file>