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2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度苏州市“独角兽”培育企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研发后补助资助项目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35"/>
        <w:gridCol w:w="1390"/>
      </w:tblGrid>
      <w:tr>
        <w:trPr>
          <w:tblHeader w:val="true"/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锴威特半导体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特微（张家港）半导体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体素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矩阵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港威胜生物医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港万众一芯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丰倍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聚晟太阳能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英华特涡旋技术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塔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京创先进电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云途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锦艺新材料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达孚先进材料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聚复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英特模汽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立琻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科瑞恩自动化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美东汇成精密部件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八匹马超导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能讯高能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恒美光电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好活（昆山）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迈胜医疗设备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圣康医学科技（江苏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仕（昆山）化学材料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瑞森表面技术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嘉擎信息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普飞科特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陶（昆山）能源发展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山协鑫光电材料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山医源医疗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唯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钧舵机器人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绿控传动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清研精准汽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挚感（苏州）光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焜原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清研微视电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康益生菌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科润新材料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复盈新材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亚德林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玖物互通智能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关怀医疗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觅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普（苏州）新能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太阳井新能源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苏瑞膜纳米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赫行新能源汽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果乐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智汽车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更美互动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享生物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晨泰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智加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达通智能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海之博电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擎动动力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黎明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源卓光电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信亨自动化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镭明激光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艾利特机器人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旗工业科技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诺菲纳米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恩都法汽车系统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蛙声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金峰物流设备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华工自动化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崧智智能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纳芯微电子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亘激光技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海光芯创光电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博云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光（苏州）半导体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查查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速通半导体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通付盾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一半导体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汉天下电子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极易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景昱医疗器械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尔基因技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光维医疗科技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信诺维医药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中天医疗器械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维伟思医疗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微创骨科学（集团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斯艾生物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赛腾医疗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贝生物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拓创生物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宜联生物医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智核生物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科纳米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禹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行汽车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桐力光电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智铸通信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新瑞光学材料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慧工云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晶湛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众言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德佑新材料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汉骅半导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库瀚信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嘉图网络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寻息电子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艾博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博腾生物制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礼进生物医药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中科行智智能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创胜医药集团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优乐赛供应链管理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方生物制药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诺维尔智能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德医药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易锐光电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长光华芯光电技术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联讯仪器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卓兆点胶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视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伽蓝致远电子科技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虎丘影像（苏州）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住智能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心擎医疗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无双医疗设备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博思得电气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云学堂网络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理工雷科传感技术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裕太微电子股份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纳故环保科技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晟科药业（江苏）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dc:language>en-US</dc:language>
  <cp:lastModifiedBy>随笔</cp:lastModifiedBy>
  <cp:lastPrinted>2021-07-21T14:04:00Z</cp:lastPrinted>
  <dcterms:modified xsi:type="dcterms:W3CDTF">2022-08-19T08:3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329ABE0364D0BA2DF0CE3610EE5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