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istrati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1476"/>
        <w:gridCol w:w="517"/>
        <w:gridCol w:w="230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bookmarkStart w:id="0" w:name="_Hlk109205456"/>
            <w:bookmarkEnd w:id="0"/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(Annex 2)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ingle country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ultiple countries  (Multiple options availabl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</w:t>
            </w:r>
          </w:p>
        </w:tc>
      </w:tr>
      <w:tr>
        <w:trPr>
          <w:trHeight w:val="1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Minimum three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41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Year of registration (since 2018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D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ebsit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 overview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V. Presentations (as an attachment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lides (presentations about entry overview, team and business plan) 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(Annex 2) with the signature of legal representative and the common seal on it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scanned copy)</w:t>
            </w:r>
            <w:bookmarkEnd w:id="3"/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eam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201"/>
        <w:gridCol w:w="102"/>
        <w:gridCol w:w="1476"/>
        <w:gridCol w:w="623"/>
        <w:gridCol w:w="220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rticipation commitment le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Annex 2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 xml:space="preserve"> from where core members com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le country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mbodi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Laos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hai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Vietna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Others:_________ )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ultiple countrie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(Multiple options availabl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mbodi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Laos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hai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Vietna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Others:_________ )                </w:t>
            </w:r>
          </w:p>
        </w:tc>
      </w:tr>
      <w:tr>
        <w:trPr>
          <w:trHeight w:val="1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ndatory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for enterprise group and optional for team group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R&amp;D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Laboratory test  □Pilot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Growt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Minimum three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3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2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D type: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Presentations (as an attachment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lides (presentations about entry overview, team and business plan) 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 first p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scanned copy)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rticipation commitment le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Annex 2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ith the signatures of team representative and other team members on it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iness plan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FangSong_GB2312;仿宋" w:hAnsi="FangSong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5:00Z</dcterms:created>
  <dc:creator>hzs_weip</dc:creator>
  <dc:description/>
  <dc:language>en-US</dc:language>
  <cp:lastModifiedBy>zangy</cp:lastModifiedBy>
  <dcterms:modified xsi:type="dcterms:W3CDTF">2024-01-04T02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BF7602EC44D09C76B34A196D1D76_13</vt:lpwstr>
  </property>
  <property fmtid="{D5CDD505-2E9C-101B-9397-08002B2CF9AE}" pid="3" name="KSOProductBuildVer">
    <vt:lpwstr>2052-11.8.2.11718</vt:lpwstr>
  </property>
</Properties>
</file>