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11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江苏省拟推荐上报国家科技企业孵化器公示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tbl>
      <w:tblPr>
        <w:tblW w:w="1357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78"/>
        <w:gridCol w:w="5103"/>
        <w:gridCol w:w="1559"/>
        <w:gridCol w:w="1418"/>
      </w:tblGrid>
      <w:tr>
        <w:trPr>
          <w:tblHeader w:val="true"/>
          <w:trHeight w:val="4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法人机构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孵化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（万平方米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在孵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</w:rPr>
              <w:t>（家）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工大科技产业园股份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江北新区万寿路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en-US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中科新达加速器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江北新区浦滨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徐庄科技创业服务中心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玄武区玄武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9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-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晨光一八六五置业投资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秦淮区正学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万谷企业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雨花台区小行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江苏启迪科技园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江宁区智识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科江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麒麟科技创新园智慧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00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B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单元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滨江科创投资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江宁区滨江经济开发区盛安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网新科技文化产业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江宁区秣陵街道静淮街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溧水科技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溧水区经济开发区柘塘镇柘宁东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膜材料产业技术研究院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江北新区园思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京科特科技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南京市雨花台区凤华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幢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0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23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无锡中关村软件园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无锡新区太科园干城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中关村软件园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0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徐州科创创业园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徐州市科技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徐州高新技术创业服务中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徐州经济技术开发区杨山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科技创业大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徐州国家高新区大学创业园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徐州市铜山区大学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B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203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常州龙琥高新技术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常州市新北区龙虎塘街道常澄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常州汇智创业孵化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常州市钟楼区大仓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大连理工江苏研究院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苏省常州市武进区常武中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常州科教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昆山高新科技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玉山镇绕城高速公路东侧、元丰路北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苏州小样科技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苏州相城经济开发区澄阳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6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浙江大学苏州工业技术研究院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苏州高新区科灵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苏高新软件园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.</w:t>
            </w:r>
            <w:r>
              <w:rPr>
                <w:rFonts w:cs="宋体"/>
                <w:color w:val="000000"/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腾飞科技园发展（苏州工业园区）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苏州工业园区新平街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苏州工业园区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一能科技创业孵化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苏州工业园区唯新路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一能科技园一号楼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01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.</w:t>
            </w: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南通金盛企业孵化器管理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苏省南通市港闸区江海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9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连云港市科技创业城管理服务中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连云港市海州区花果山大道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7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扬州金荣科技企业孵化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扬州高新技术产业开发区青年路南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扬州交大科技园发展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 xml:space="preserve">扬州市开发区吴洲东路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198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扬州瑞杨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江苏省扬州市邗江区杨庙镇赵庄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.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en-US"/>
              </w:rPr>
              <w:t>丹阳市高新技术创业服务有限公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丹阳市南三环路高新科技创业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3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1:00Z</dcterms:created>
  <dc:creator>Flyfish</dc:creator>
  <dc:description/>
  <dc:language>en-US</dc:language>
  <cp:lastModifiedBy>三叶草</cp:lastModifiedBy>
  <cp:lastPrinted>2019-07-23T17:32:00Z</cp:lastPrinted>
  <dcterms:modified xsi:type="dcterms:W3CDTF">2019-07-24T10:00:56Z</dcterms:modified>
  <cp:revision>7</cp:revision>
  <dc:subject/>
  <dc:title>2010年江苏省第一批省级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