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color w:val="000000"/>
          <w:sz w:val="36"/>
          <w:szCs w:val="36"/>
        </w:rPr>
        <w:t>2024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苏州市科技企业孵化器拟备案名单</w:t>
      </w:r>
      <w:r>
        <w:rPr>
          <w:rFonts w:cs="Times New Roman"/>
          <w:b/>
          <w:color w:val="000000"/>
          <w:sz w:val="36"/>
          <w:szCs w:val="36"/>
          <w:lang w:eastAsia="zh-CN"/>
        </w:rPr>
        <w:t>（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2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家</w:t>
      </w:r>
      <w:r>
        <w:rPr>
          <w:rFonts w:cs="Times New Roman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cs="Times New Roman"/>
          <w:b/>
          <w:color w:val="000000"/>
          <w:sz w:val="40"/>
          <w:szCs w:val="40"/>
          <w:lang w:val="en-US"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18"/>
        <w:gridCol w:w="3786"/>
        <w:gridCol w:w="1267"/>
      </w:tblGrid>
      <w:tr>
        <w:trPr>
          <w:trHeight w:val="9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ahoma" w:eastAsia="仿宋_GB2312"/>
                <w:b/>
                <w:bCs/>
                <w:sz w:val="24"/>
                <w:szCs w:val="24"/>
                <w:lang w:val="en-US" w:eastAsia="zh-CN"/>
              </w:rPr>
              <w:t>孵化器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sz w:val="24"/>
                <w:szCs w:val="24"/>
                <w:lang w:val="en-US" w:eastAsia="zh-CN"/>
              </w:rPr>
              <w:t>运营主体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sz w:val="24"/>
                <w:szCs w:val="24"/>
                <w:lang w:val="en-US" w:eastAsia="zh-CN"/>
              </w:rPr>
              <w:t>地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连理新材料产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格睿光电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常熟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长三角声学创新创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声学产业技术研究院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常熟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复安先进制造创新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复安（苏州）企业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太仓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中科（苏州）智慧产研城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中科领航（苏州）科技产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太仓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太仓星药港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太仓星药港产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太仓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海淀中创（昆山）科技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昆山中创海升科技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昆山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独漉科创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独漉孵化器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昆山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杜昆科创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昆山鑫杰诚网络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昆山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南大昆山科创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光戌科技园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昆山市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星优创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星优创科技孵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江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江苏长三角智创科技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长三角一体化示范区（苏州）创新投资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江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江武珞科技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吴江武珞科技园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江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太湖科创中心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太湖湾科创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航万科创中心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航万科创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中武珞科技产业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武珞科技产业园运营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第一工园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旺山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江苏吴中高科创业投资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吴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深蓝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数字经济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深创海蓝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姑苏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营财数字科技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营投创业投资服务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相城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</w:rPr>
              <w:t>AIoT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智能制造科技企业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新创社群孵化器（苏州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相城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庄严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两岸峰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庄严科技园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工业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派诺思创新智谷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启明星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工业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恒泰</w:t>
            </w:r>
            <w:r>
              <w:rPr>
                <w:rFonts w:eastAsia="仿宋_GB2312" w:cs="Tahoma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苏大天宫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江苏天宫产融科技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工业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清科创新中心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清科艾东运营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工业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播禾创新中心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播禾科技产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工业园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派诺思科创园孵化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领航者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高新区</w:t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集思汇科技创新中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苏州集思汇孵化管理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center"/>
              <w:rPr>
                <w:rFonts w:ascii="仿宋_GB2312" w:hAnsi="仿宋_GB2312" w:eastAsia="仿宋_GB2312" w:cs="Tahoma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高新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5"/>
          <w:szCs w:val="15"/>
        </w:rPr>
      </w:pPr>
      <w:r>
        <w:rPr>
          <w:rFonts w:cs="Times New Roman"/>
          <w:b w:val="false"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5"/>
          <w:szCs w:val="15"/>
        </w:rPr>
      </w:pPr>
      <w:r>
        <w:rPr>
          <w:rFonts w:cs="Times New Roman"/>
          <w:b w:val="false"/>
          <w:color w:val="000000"/>
          <w:sz w:val="15"/>
          <w:szCs w:val="15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ourier New" w:hAnsi="Courier New" w:cs="Courier Ne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9:07Z</dcterms:created>
  <dc:creator>user</dc:creator>
  <dc:description/>
  <dc:language>en-US</dc:language>
  <cp:lastModifiedBy>zhangtian139</cp:lastModifiedBy>
  <dcterms:modified xsi:type="dcterms:W3CDTF">2024-06-27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9B0F049C4012AED8D03922A343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