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江苏省拟推荐上报国家级科技企业孵化器名单公示</w:t>
      </w:r>
    </w:p>
    <w:p>
      <w:pPr>
        <w:pStyle w:val="Normal"/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引导和推动我省科技企业孵化器高质量发展，打造“双创”升级版，不断提升孵化服务能力和水平，为科技型创业企业成长营造良好环境，服务实体经济转型升级，按照科技部火炬中心</w:t>
      </w:r>
      <w:r>
        <w:rPr>
          <w:rFonts w:ascii="方正仿宋_GBK" w:hAnsi="方正仿宋_GBK" w:cs="方正仿宋_GBK" w:eastAsia="方正仿宋_GBK"/>
          <w:sz w:val="32"/>
          <w:szCs w:val="32"/>
        </w:rPr>
        <w:t>《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国家级科技企业孵化器认定工作的通知》（国科火字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6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要求，经组织申报、专家评审、实地核查等程序，现将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江苏省拟推荐上报国家科技企业孵化器的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家名单予以公示（见附件），公示时间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。</w:t>
      </w:r>
      <w:r>
        <w:rPr>
          <w:rFonts w:ascii="方正仿宋_GBK" w:hAnsi="方正仿宋_GBK" w:eastAsia="方正仿宋_GBK"/>
          <w:sz w:val="32"/>
          <w:szCs w:val="32"/>
        </w:rPr>
        <w:t>公示期间如对</w:t>
      </w:r>
      <w:r>
        <w:rPr>
          <w:rFonts w:ascii="方正仿宋_GBK" w:hAnsi="方正仿宋_GBK" w:eastAsia="方正仿宋_GBK"/>
          <w:sz w:val="32"/>
          <w:szCs w:val="32"/>
        </w:rPr>
        <w:t>名单</w:t>
      </w:r>
      <w:r>
        <w:rPr>
          <w:rFonts w:ascii="方正仿宋_GBK" w:hAnsi="方正仿宋_GBK" w:eastAsia="方正仿宋_GBK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业务</w:t>
      </w:r>
      <w:r>
        <w:rPr>
          <w:rFonts w:ascii="方正仿宋_GBK" w:hAnsi="方正仿宋_GBK" w:eastAsia="方正仿宋_GBK"/>
          <w:sz w:val="32"/>
          <w:szCs w:val="32"/>
        </w:rPr>
        <w:t xml:space="preserve">咨询电话： </w:t>
      </w:r>
      <w:r>
        <w:rPr>
          <w:rFonts w:eastAsia="方正仿宋_GBK" w:ascii="方正仿宋_GBK" w:hAnsi="方正仿宋_GBK"/>
          <w:sz w:val="32"/>
          <w:szCs w:val="32"/>
        </w:rPr>
        <w:t>025-833</w:t>
      </w:r>
      <w:r>
        <w:rPr>
          <w:rFonts w:eastAsia="方正仿宋_GBK" w:ascii="方正仿宋_GBK" w:hAnsi="方正仿宋_GBK"/>
          <w:sz w:val="32"/>
          <w:szCs w:val="32"/>
        </w:rPr>
        <w:t>79768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监督投诉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025-8650065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57723606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tabs>
          <w:tab w:val="clear" w:pos="420"/>
          <w:tab w:val="left" w:pos="1442" w:leader="none"/>
        </w:tabs>
        <w:spacing w:lineRule="exact" w:line="560"/>
        <w:ind w:left="1546" w:hanging="908"/>
        <w:rPr/>
      </w:pPr>
      <w:r>
        <w:rPr/>
        <w:t>附件：</w:t>
      </w:r>
      <w:r>
        <w:rPr/>
        <w:t>2020</w:t>
      </w:r>
      <w:r>
        <w:rPr/>
        <w:t>年江苏省拟推荐上报国家</w:t>
      </w:r>
      <w:r>
        <w:rPr>
          <w:lang w:eastAsia="zh-CN"/>
        </w:rPr>
        <w:t>级</w:t>
      </w:r>
      <w:r>
        <w:rPr/>
        <w:t>科技企业孵化器公示名单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江苏省拟推荐上报国家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级</w:t>
      </w:r>
      <w:r>
        <w:rPr>
          <w:rFonts w:ascii="方正小标宋_GBK" w:hAnsi="方正小标宋_GBK" w:eastAsia="方正小标宋_GBK"/>
          <w:sz w:val="44"/>
          <w:szCs w:val="44"/>
        </w:rPr>
        <w:t>科技企业孵化器公示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1357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78"/>
        <w:gridCol w:w="5103"/>
        <w:gridCol w:w="1559"/>
        <w:gridCol w:w="1418"/>
      </w:tblGrid>
      <w:tr>
        <w:trPr>
          <w:tblHeader w:val="true"/>
          <w:trHeight w:val="4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法人机构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孵化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万平方米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孵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家）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科江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市麒麟科技创新园创研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3A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六合经济开发区科技创业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市六合区龙池街道雄州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恒顺园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幢一单元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幕府创新小镇开发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市鼓楼区幕府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南工科技园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市秦淮区中山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2-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博新投资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市江宁区秣陵街道清水亭西路长亭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俊杰科创大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0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软件谷创业创新城管理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市雨花经济开发区凤集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幢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无锡中皓创业孵化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无锡锡山经济技术开发区凤威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江苏宜沛工业园投资开发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沛县经济开发区沛公路北侧、汉润路东侧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技创业团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丰县高新技术创业园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丰县经济开发区七期解放路延伸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企智云谷科技孵化器徐州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睢宁县宁江工业园天虹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睢谷科技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C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00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徐州博灏创业投资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徐州市邳州市邳州经济开发区电子产业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汇新创业孵化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常州市钟楼区运河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高新区爱尔威人工智能孵化器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常州市新北区高新科技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昆山万图置业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昆山市玉山镇昆太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5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腾飞科技园发展（苏州工业园区）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苏州工业园区新平街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创新设计制造中心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苏州高新区珠江路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17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市辰雷科技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苏州市工业园区群星一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吴江思源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苏州市吴江区汾湖镇东港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安达睿宁企业投资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苏州高新区金山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恒华新创孵化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苏州工业园区通园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江苏长三角总部经济园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江苏省镇江市句容市宝华镇仙林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句容兴村科技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旬容市边城镇光明中小仝业科创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0:00Z</dcterms:created>
  <dc:creator>Flyfish</dc:creator>
  <dc:description/>
  <dc:language>en-US</dc:language>
  <cp:lastModifiedBy>张迪:报销申请</cp:lastModifiedBy>
  <cp:lastPrinted>2019-07-23T17:32:00Z</cp:lastPrinted>
  <dcterms:modified xsi:type="dcterms:W3CDTF">2020-11-19T07:16:04Z</dcterms:modified>
  <cp:revision>2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