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auto" w:line="240"/>
        <w:ind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苏州市高成长创新型培育企业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研发后补助资助的通知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、区科技局，各有关单位：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为深入贯彻中央大政方针和省委省政府决策部署，认真落实市委十二届七次全会要求，</w:t>
      </w:r>
      <w:r>
        <w:rPr>
          <w:rFonts w:eastAsia="仿宋_GB2312;仿宋"/>
          <w:sz w:val="32"/>
          <w:szCs w:val="32"/>
        </w:rPr>
        <w:t>紧紧围绕</w:t>
      </w:r>
      <w:r>
        <w:rPr>
          <w:rFonts w:eastAsia="仿宋_GB2312;仿宋"/>
          <w:sz w:val="32"/>
          <w:szCs w:val="32"/>
        </w:rPr>
        <w:t>市委、市政府</w:t>
      </w:r>
      <w:r>
        <w:rPr>
          <w:rFonts w:eastAsia="仿宋_GB2312;仿宋"/>
          <w:sz w:val="32"/>
          <w:szCs w:val="32"/>
        </w:rPr>
        <w:t>勇当“两个标杆”、</w:t>
      </w:r>
      <w:r>
        <w:rPr>
          <w:rFonts w:eastAsia="仿宋_GB2312;仿宋"/>
          <w:sz w:val="32"/>
          <w:szCs w:val="32"/>
        </w:rPr>
        <w:t>落实“四个突出”、</w:t>
      </w:r>
      <w:r>
        <w:rPr>
          <w:rFonts w:eastAsia="仿宋_GB2312;仿宋"/>
          <w:sz w:val="32"/>
          <w:szCs w:val="32"/>
        </w:rPr>
        <w:t>建设“四个名城”，</w:t>
      </w:r>
      <w:r>
        <w:rPr>
          <w:rFonts w:eastAsia="仿宋_GB2312;仿宋"/>
          <w:sz w:val="32"/>
          <w:szCs w:val="32"/>
        </w:rPr>
        <w:t>大力实施创新驱动发展战略，深入推进《科技创新三年行动计划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）》，加快建设产业科技创新高地和高水平创新型城市，着力打造苏南国家自主创新示范区核心区，为苏州在更高起点上实现高质量发展、争做“强富美高”新江苏建设先行军排头兵提供强有力的科技支撑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大对我市科技企业研发创新扶持力度，推动一批科技企业加速成长为高成长创新型企业，根据苏府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相关规定，现将苏州市高成长创新型培育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研发后补助资助工作有关事项通知如下：　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资助对象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纳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苏州市高成长创新型企业培育库，并且目前注册地在苏州大市范围内的企业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二、资助申请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一）网络填报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资助申请采用网络填报，请各申报企业使用项目申报时的填报账号操作，登陆苏州科学技术局门户网站，点击“苏州科技计划项目管理系统”进入，在线完成以下操作步骤：进入“工作台”→点击“后补助申请评估”模块→点击页面右侧“进入”字样→点击“新增申请评估”→填写相关指标→以附件形式提交研发后补助资金申请表、企业研发创新绩效报告和企业上年度研发费用审计报告。网络填报时间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请各申请单位慎重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经审核不再退回。</w:t>
      </w:r>
    </w:p>
    <w:p>
      <w:pPr>
        <w:pStyle w:val="Normal"/>
        <w:widowControl/>
        <w:spacing w:lineRule="auto" w:line="240"/>
        <w:ind w:hanging="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　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提交纸质材料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资助申请书需提交纸质材料（一式一份），装订顺序为：</w:t>
      </w:r>
      <w:r>
        <w:rPr>
          <w:rFonts w:ascii="微软雅黑" w:hAnsi="微软雅黑" w:cs="宋体;SimSun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发后补助资金申请表（系统上传）；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企业研发创新绩效报告（系统上传）；</w:t>
      </w:r>
    </w:p>
    <w:p>
      <w:pPr>
        <w:pStyle w:val="Normal"/>
        <w:widowControl/>
        <w:spacing w:lineRule="auto" w:line="24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．企业上年度研发费用审计报告（系统上传）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三、评估及资助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市科技局将对完成资助申请的企业进行信用审查，并委托第三方进行评估，对符合条件通过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评估的企业纳入资助范围，根据年度资金预算，给予企业研发后补助资助。研发后补助经费实行上下联动支持，市、区按</w:t>
      </w: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  <w:t>3:7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；市、县级市按</w:t>
      </w:r>
      <w:r>
        <w:rPr>
          <w:rFonts w:eastAsia="仿宋_GB2312;仿宋" w:cs="宋体;SimSun" w:ascii="仿宋_GB2312;仿宋" w:hAnsi="仿宋_GB2312;仿宋"/>
          <w:color w:val="0D0D0D"/>
          <w:kern w:val="0"/>
          <w:sz w:val="32"/>
          <w:szCs w:val="32"/>
        </w:rPr>
        <w:t>1:9</w:t>
      </w:r>
      <w:r>
        <w:rPr>
          <w:rFonts w:ascii="仿宋_GB2312;仿宋" w:hAnsi="仿宋_GB2312;仿宋" w:cs="宋体;SimSun" w:eastAsia="仿宋_GB2312;仿宋"/>
          <w:color w:val="0D0D0D"/>
          <w:kern w:val="0"/>
          <w:sz w:val="32"/>
          <w:szCs w:val="32"/>
        </w:rPr>
        <w:t>落实支持经费。</w:t>
      </w:r>
    </w:p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　　四、工作要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申报企业是高成长创新型企业培育库入库的责任主体，企业须对申报材料的真实性以及资金使用管理做出承诺，严禁任何形式的弄虚作假行为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对于已入库符合申请研发后补助资助条件的企业，如不申请须作不申请说明，单位盖章后报送当地科技主管部门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各市、区科技局要强化主管部门责任意识，对辖区内已入库企业通知到位，对企业申报材料的真实性和合规性严格把关，出具审核意见。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市、区科技局负责材料统一报送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辖区内企业申请材料集中报送至苏州市干将东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自主创新广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科技评估科（节假日不受理）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由于申报系统原因，各主管部门尽可能提前组织企业完成有关填报和材料提交，切勿集中在最后时间匆忙填报和提交，系统一经关闭不再接受项目申报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业务咨询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局高新处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夏斯泰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227947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质材料受理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服务中心科技评估科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葛运东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731490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系统技术支持：</w:t>
      </w:r>
    </w:p>
    <w:p>
      <w:pPr>
        <w:pStyle w:val="Normal"/>
        <w:widowControl/>
        <w:spacing w:lineRule="auto" w:line="240"/>
        <w:ind w:firstLine="64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科技服务中心信息科</w:t>
      </w:r>
      <w:r>
        <w:rPr>
          <w:rFonts w:ascii="微软雅黑" w:hAnsi="微软雅黑"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张弘驰、姜素芳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5236208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240"/>
        <w:ind w:hanging="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 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苏州市高成长创新型培育企业名单</w:t>
      </w:r>
    </w:p>
    <w:p>
      <w:pPr>
        <w:pStyle w:val="Normal"/>
        <w:widowControl/>
        <w:spacing w:lineRule="auto" w:line="240"/>
        <w:ind w:firstLine="645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成长创新型企业培育后补助审核推荐汇总表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微软雅黑" w:hAnsi="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40"/>
        <w:ind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苏州市科学技术局</w:t>
      </w:r>
    </w:p>
    <w:p>
      <w:pPr>
        <w:pStyle w:val="Normal"/>
        <w:widowControl/>
        <w:spacing w:lineRule="auto" w:line="240"/>
        <w:ind w:firstLine="5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日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度苏州市高成长创新型培育企业名单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0"/>
        <w:gridCol w:w="3160"/>
      </w:tblGrid>
      <w:tr>
        <w:trPr>
          <w:tblHeader w:val="true"/>
          <w:trHeight w:val="4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属区域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港万众一芯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矩阵光电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体素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港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泽璟生物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能讯高能半导体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陶（昆山）能源发展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山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微康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赛伍应用技术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绿控传动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江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盖睿健康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绿的谐波传动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安靠电源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风药业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城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瑞克（苏州）农业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城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开拓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依诺科技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曜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迈博斯生物医药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演药业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丹诺医药（苏州）有限 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康宁杰瑞生物制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石药业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克睿基因生物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亚盛药业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爱科百发生物医药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聚地合（苏州）数据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玩友时代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慧芽信息科技（苏州）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爪鱼在线旅游发展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清睿教育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叠纸网络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凯美瑞德（苏州）信息科技股份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朗动网络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优乐赛供应链管理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园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随易信息科技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福莱盈电子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石网科通信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长光华芯光电技术有限公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高成长创新型企业培育后补助审核推荐汇总表                主管部门盖章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                         </w:t>
      </w:r>
    </w:p>
    <w:tbl>
      <w:tblPr>
        <w:tblW w:w="141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2"/>
        <w:gridCol w:w="1985"/>
        <w:gridCol w:w="1701"/>
        <w:gridCol w:w="1701"/>
        <w:gridCol w:w="1842"/>
        <w:gridCol w:w="2694"/>
      </w:tblGrid>
      <w:tr>
        <w:trPr>
          <w:trHeight w:val="11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入培育库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审计研发费用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材料是否齐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同意推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eastAsia="方正小标宋简体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right="1280" w:firstLine="54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8:00Z</dcterms:created>
  <dc:creator>admin</dc:creator>
  <dc:description/>
  <cp:keywords/>
  <dc:language>en-US</dc:language>
  <cp:lastModifiedBy>PC</cp:lastModifiedBy>
  <cp:lastPrinted>2019-04-16T16:22:00Z</cp:lastPrinted>
  <dcterms:modified xsi:type="dcterms:W3CDTF">2019-06-06T04:08:00Z</dcterms:modified>
  <cp:revision>35</cp:revision>
  <dc:subject/>
  <dc:title/>
</cp:coreProperties>
</file>