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ind w:right="960" w:hanging="0"/>
        <w:jc w:val="both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Times New Roman" w:ascii="Times New Roman" w:hAnsi="Times New Roman"/>
          <w:color w:val="FF0000"/>
          <w:sz w:val="32"/>
        </w:rPr>
        <w:t xml:space="preserve"> </w:t>
      </w:r>
    </w:p>
    <w:p>
      <w:pPr>
        <w:pStyle w:val="Style23"/>
        <w:spacing w:lineRule="exact" w:line="440"/>
        <w:ind w:right="960" w:hanging="0"/>
        <w:jc w:val="both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172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22"/>
              <w:snapToGrid w:val="false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/>
                <w:spacing w:val="-20"/>
                <w:kern w:val="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napToGrid w:val="false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kern w:val="2"/>
                <w:sz w:val="116"/>
              </w:rPr>
            </w:pPr>
            <w:r>
              <w:rPr>
                <w:rFonts w:eastAsia="方正小标宋_GBK" w:ascii="Times New Roman" w:hAnsi="Times New Roman"/>
                <w:b w:val="false"/>
                <w:spacing w:val="-20"/>
                <w:w w:val="65"/>
                <w:kern w:val="2"/>
                <w:sz w:val="116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exact" w:line="590" w:before="0" w:after="312"/>
        <w:ind w:right="0" w:hanging="0"/>
        <w:rPr>
          <w:rFonts w:ascii="Times New Roman" w:hAnsi="Times New Roman"/>
          <w:b w:val="false"/>
          <w:b w:val="false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575"/>
      <w:bookmarkStart w:id="6" w:name="_988455626"/>
      <w:bookmarkStart w:id="7" w:name="_988455599"/>
      <w:bookmarkStart w:id="8" w:name="_98845564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  <w:b w:val="false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762128149" r:id="rId2"/>
        </w:object>
      </w:r>
    </w:p>
    <w:p>
      <w:pPr>
        <w:pStyle w:val="1"/>
        <w:spacing w:lineRule="exact" w:line="590"/>
        <w:ind w:firstLine="629"/>
        <w:rPr/>
      </w:pPr>
      <w:r>
        <w:rPr/>
        <w:t>关于公示江苏省</w:t>
      </w:r>
      <w:r>
        <w:rPr/>
        <w:t>20</w:t>
      </w:r>
      <w:r>
        <w:rPr/>
        <w:t>20</w:t>
      </w:r>
      <w:r>
        <w:rPr/>
        <w:t>年第</w:t>
      </w:r>
      <w:r>
        <w:rPr/>
        <w:t>二</w:t>
      </w:r>
      <w:r>
        <w:rPr/>
        <w:t>批拟更名</w:t>
      </w:r>
    </w:p>
    <w:p>
      <w:pPr>
        <w:pStyle w:val="1"/>
        <w:spacing w:lineRule="exact" w:line="590"/>
        <w:ind w:left="-210" w:right="-210" w:firstLine="63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拟同意</w:t>
      </w:r>
      <w:r>
        <w:rPr>
          <w:rFonts w:eastAsia="方正仿宋_GBK"/>
          <w:kern w:val="0"/>
          <w:sz w:val="32"/>
          <w:szCs w:val="20"/>
        </w:rPr>
        <w:t>南京波平电子科技有限公司</w:t>
      </w:r>
      <w:r>
        <w:rPr>
          <w:rFonts w:eastAsia="方正仿宋_GBK"/>
          <w:kern w:val="0"/>
          <w:sz w:val="32"/>
          <w:szCs w:val="20"/>
        </w:rPr>
        <w:t>等</w:t>
      </w:r>
      <w:r>
        <w:rPr>
          <w:rFonts w:eastAsia="方正仿宋_GBK"/>
          <w:kern w:val="0"/>
          <w:sz w:val="32"/>
          <w:szCs w:val="20"/>
        </w:rPr>
        <w:t>85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9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9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83303526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二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50"/>
        <w:ind w:left="-210" w:right="-210" w:firstLine="63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550"/>
        <w:ind w:left="-210" w:right="-210" w:firstLine="63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50"/>
        <w:ind w:left="-210" w:right="-210" w:hanging="0"/>
        <w:jc w:val="righ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5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9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8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二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11"/>
        <w:gridCol w:w="4691"/>
        <w:gridCol w:w="2280"/>
        <w:gridCol w:w="1494"/>
      </w:tblGrid>
      <w:tr>
        <w:trPr>
          <w:tblHeader w:val="true"/>
          <w:trHeight w:val="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高企认定证书企业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更名后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证书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所属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波平电子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航天波平电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7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长江机械化基础工程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煤长江基础建设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东交工程检测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东交智控科技集团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福盛建材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福盛新材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89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陵船厂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商局金陵船舶（南京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9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嘉庆水务发展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方水务（中国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6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玻索物联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玻索物联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8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兴市恒兴精细化工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兴新材料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68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浙宏科技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兴贤高新材料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盛环境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盛环境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8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坤奕环境工程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坤奕环境工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5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汇通印刷包装机械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汇通印刷包装机械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江顺模具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顺精密科技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朗新科技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朗新科技集团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104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微导纳米装备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微导纳米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00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鸿廷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鸿廷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7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宙斯物联网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宙斯物联网科技集团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77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豪帮高科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豪帮高科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70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睿思凯科技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睿思凯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4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鑫贷融资服务江苏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鑫金融科技服务江苏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鑫宏业特塑线缆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鑫宏业线缆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9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腾石英材料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腾石英材料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信新材料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信新材料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润种业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润种业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7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全栈信息技术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全栈智能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35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叶迪车灯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叶迪车灯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通宝光电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通宝光电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卫星装饰材料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靓时新材料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67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煜明电子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煜明电子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6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九圣焊割设备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九圣焊割设备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98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宁录生物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宁录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3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盛伟过滤设备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盛伟燃气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2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华联电控设备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华联电控设备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2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诺园林建设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诺农业科技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86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泛亚微透科技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泛亚微透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6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发制冷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发制冷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36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豪凯机械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豪凯机械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9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格力博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博（江苏）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3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纳捷机电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纳捷机电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77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凯弘节能环保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凯弘节能环保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5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锐芯微电子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锐芯微电子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5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威电镀设备技术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威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103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昀冢电子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昀冢电子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4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鑫州焊割机械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鑫州耐磨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8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弘扬石化设备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弘扬机械设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3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德旺化工工业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德旺数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6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利柏特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利柏特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9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普源精电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源精电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5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利汽车系统（苏州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慎电子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67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艾福电子通讯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艾福电子通讯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02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青年交通科技（苏州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环森智慧科技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3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科宁克航空机件（苏州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梅特航空机件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触科工精密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凯精密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63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美光纳米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美光（苏州）半导体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105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普信达智能交通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普信达信息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26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哈工海渡工业机器人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哈工海渡教育科技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派装配自动化技术（苏州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派装配科技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3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长业材料技术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瀚新材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7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代影像科技（苏州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康代智能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2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杰（苏州）转化医学研究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杰转化医学研究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禾精密电机（昆山）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禾精密电机（苏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7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昊恒纳米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昊恒纳米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冠（太仓）胶粘制品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皇冠新材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0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卫宝佳净化工程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卫宝佳建设工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3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科基因医学检验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科医学检验实验室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6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和鼎建材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和鼎建材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6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林格自动化系统工程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林格自动化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远船务工程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远海运船务工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0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龙芯（江苏）智能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龙芯智能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多森化工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多森新材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2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舒电器股份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舒电器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5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英赛机械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英赛智能装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邦计算机集成服务南通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邦网络科技服务南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8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宝凯化工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宝凯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26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百海环保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百海环保科技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8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泰慕士服装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慕士针纺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1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金泉旅游用品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金泉旅游用品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鼎衡造船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商局金陵鼎衡船舶（扬州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47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沃荷乳胶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沃荷乳胶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宏自动化科技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宏智能装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00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万邦新型建材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万邦新材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程汽车零部件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程汽车工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7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山冶金机械制造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优泽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75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振华泵业制造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振华海科装备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6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众嚞新型建材有限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众嚞新材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932009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1"/>
        <w:pBdr>
          <w:top w:val="single" w:sz="8" w:space="2" w:color="000000"/>
          <w:bottom w:val="single" w:sz="8" w:space="2" w:color="000000"/>
        </w:pBdr>
        <w:snapToGrid w:val="false"/>
        <w:spacing w:lineRule="atLeast" w:line="100"/>
        <w:ind w:left="0" w:right="-57" w:firstLine="28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抄送：全国高新技术企业认定管理工作领导小组办公室。  </w:t>
      </w:r>
    </w:p>
    <w:p>
      <w:pPr>
        <w:pStyle w:val="Style21"/>
        <w:pBdr>
          <w:top w:val="single" w:sz="8" w:space="2" w:color="000000"/>
          <w:bottom w:val="single" w:sz="8" w:space="2" w:color="000000"/>
        </w:pBdr>
        <w:snapToGrid w:val="false"/>
        <w:spacing w:lineRule="atLeast" w:line="100"/>
        <w:ind w:left="0" w:right="-57" w:firstLine="240"/>
        <w:jc w:val="left"/>
        <w:rPr/>
      </w:pPr>
      <w:r>
        <w:rPr>
          <w:rFonts w:ascii="方正仿宋_GBK" w:hAnsi="方正仿宋_GBK"/>
          <w:spacing w:val="-20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0"/>
          <w:sz w:val="28"/>
          <w:szCs w:val="28"/>
        </w:rPr>
        <w:tab/>
        <w:t xml:space="preserve">         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2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6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7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8">
    <w:name w:val="印数"/>
    <w:basedOn w:val="Style17"/>
    <w:qFormat/>
    <w:pPr>
      <w:spacing w:lineRule="atLeast" w:line="400"/>
      <w:jc w:val="right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4">
    <w:name w:val="紧急程度"/>
    <w:basedOn w:val="Style23"/>
    <w:qFormat/>
    <w:pPr>
      <w:overflowPunct w:val="false"/>
    </w:pPr>
    <w:rPr>
      <w:sz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5:00Z</dcterms:created>
  <dc:creator>sunxun</dc:creator>
  <dc:description/>
  <cp:keywords/>
  <dc:language>en-US</dc:language>
  <cp:lastModifiedBy>lenovo</cp:lastModifiedBy>
  <cp:lastPrinted>2020-09-01T10:49:00Z</cp:lastPrinted>
  <dcterms:modified xsi:type="dcterms:W3CDTF">2020-09-09T01:16:00Z</dcterms:modified>
  <cp:revision>3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