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atLeast" w:line="48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2024</w:t>
      </w:r>
      <w:r>
        <w:rPr>
          <w:b/>
          <w:kern w:val="2"/>
          <w:sz w:val="44"/>
          <w:szCs w:val="44"/>
        </w:rPr>
        <w:t>年度苏州市成果转化平台建设项目</w:t>
      </w:r>
    </w:p>
    <w:p>
      <w:pPr>
        <w:pStyle w:val="Normal"/>
        <w:spacing w:lineRule="atLeast" w:line="48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  <w:lang w:eastAsia="zh-CN"/>
        </w:rPr>
        <w:t>立项</w:t>
      </w:r>
      <w:r>
        <w:rPr>
          <w:b/>
          <w:kern w:val="2"/>
          <w:sz w:val="44"/>
          <w:szCs w:val="44"/>
        </w:rPr>
        <w:t>名单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81"/>
        <w:gridCol w:w="3360"/>
        <w:gridCol w:w="1529"/>
        <w:gridCol w:w="2"/>
      </w:tblGrid>
      <w:tr>
        <w:trPr>
          <w:trHeight w:val="6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依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立项安排</w:t>
            </w:r>
          </w:p>
        </w:tc>
      </w:tr>
      <w:tr>
        <w:trPr>
          <w:trHeight w:val="600" w:hRule="atLeast"/>
        </w:trPr>
        <w:tc>
          <w:tcPr>
            <w:tcW w:w="7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概念验证中心建设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新能源汽车动力与能源系统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苏州汽车研究院（吴江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重大疾病诊疗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系统医学研究所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航空航天材料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鹰空天材料研究院（苏州）有限责任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原创化学新药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亚盛药业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化合物半导体与激光芯片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长光华芯半导体激光创新研究院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生物安全与疾病防控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长三角生物安全研究中心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医学影像高端装备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工业技术研究院有限责任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智能电气装备系统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永鼎股份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智能纤维与运动健康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新视界先进功能纤维创新中心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机器人及智能制造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工大苏州研究院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生物制造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吴中科技创业园管理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功能材料与医疗技术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集萃功能材料研究所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激光高效绿色加工装备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绿氢负碳技术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先进医疗与健康科技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新国大研究院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纳米应用技术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集萃中科纳米科技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依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立项安排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医药与增材制造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园区蒙纳士科学技术研究院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先进半导体应用技术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第三代半导体研究院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生物医学工程材料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上海大学创新中心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视觉计算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苏州智能计算技术研究院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纳米新材料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思睿科技发展（苏州）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临床研究与转化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南医大创新中心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纳米发光与光电探测器件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姑苏实验室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+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仪器装备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姑苏实验室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先进材料与系统集成概念验证中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苏州工业技术研究院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医疗器械医工交叉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劢医疗科技（苏州）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量子计算重点技术与工程（项目）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移（苏州）软件技术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人工智能生物医学工程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苏州生物医学工程技术研究所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工业互联网智能感知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科技大学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7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中试工程化服务平台建设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化合物半导体智能传感芯片中试工程化服务平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矩阵光电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细胞治疗药物中试工程化服务平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谱新生物医药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NA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酸药物中试工程化服务平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楷拓生物科技（苏州）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低空飞行器中试工程化服务平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部电子第五研究所华东分所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同位素分离治理中试工程化服务平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思萃同位素技术研究所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先进通信中试工程化服务平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仓市同维电子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依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立项安排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半导体装备制造中试工程化服务平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集萃精凯高端装备技术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生物反应与分离技术中试工程化服务平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禾（苏州）营养健康研究院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分离膜材料中试工程化服务平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航空发动机关键零部件中试工程化服务平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千机智能技术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绿色低碳技术中试工程化服务平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苏州环境创新研究院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医疗器械中试工程化服务平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国科医工科技发展（集团）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3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54:00Z</dcterms:created>
  <dc:creator>邢鹏</dc:creator>
  <dc:description/>
  <dc:language>en-US</dc:language>
  <cp:lastModifiedBy>劳二猪</cp:lastModifiedBy>
  <cp:lastPrinted>2023-08-24T12:12:00Z</cp:lastPrinted>
  <dcterms:modified xsi:type="dcterms:W3CDTF">2024-10-10T06:58:39Z</dcterms:modified>
  <cp:revision>6</cp:revision>
  <dc:subject/>
  <dc:title>7月4日 公示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2C66DBC2F4FBBB2DB84EE6F40EB9B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