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拟认定省级科技企业孵化器名单公示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引导和推动我省科技企业孵化器高质量发展，打造“双创”升级版，不断提升孵化服务能力和水平，营造科技型创业企业成长的良好环境，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江苏省科技企业孵化器管理办法》和省级科技企业孵化器申报相关要求，</w:t>
      </w:r>
      <w:r>
        <w:rPr>
          <w:rFonts w:ascii="方正仿宋_GBK" w:hAnsi="方正仿宋_GBK" w:eastAsia="方正仿宋_GBK"/>
          <w:sz w:val="32"/>
          <w:szCs w:val="32"/>
        </w:rPr>
        <w:t>经地方评审推荐、形式审查等环节，现对拟认定的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家省级科技企业孵化器进行公示（见附件），公示时间为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。公示孵化器名称在公示期结束后将进一步予以规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/>
      </w:pPr>
      <w:r>
        <w:rPr>
          <w:rFonts w:eastAsia="方正仿宋_GBK"/>
          <w:sz w:val="32"/>
          <w:szCs w:val="32"/>
        </w:rPr>
        <w:t>公示期间如对</w:t>
      </w:r>
      <w:r>
        <w:rPr>
          <w:rFonts w:eastAsia="方正仿宋_GBK"/>
          <w:sz w:val="32"/>
          <w:szCs w:val="32"/>
        </w:rPr>
        <w:t>名单</w:t>
      </w:r>
      <w:r>
        <w:rPr>
          <w:rFonts w:eastAsia="方正仿宋_GBK"/>
          <w:sz w:val="32"/>
          <w:szCs w:val="32"/>
        </w:rPr>
        <w:t>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</w:t>
      </w:r>
      <w:r>
        <w:rPr>
          <w:rFonts w:eastAsia="方正仿宋_GBK"/>
          <w:sz w:val="32"/>
          <w:szCs w:val="32"/>
        </w:rPr>
        <w:t>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5-833</w:t>
      </w:r>
      <w:r>
        <w:rPr>
          <w:rFonts w:eastAsia="方正仿宋_GBK"/>
          <w:sz w:val="32"/>
          <w:szCs w:val="32"/>
        </w:rPr>
        <w:t xml:space="preserve">79768 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投诉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6500659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57723606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拟认定省级科技企业孵化器名单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/>
      </w:pPr>
      <w:r>
        <w:rPr/>
        <w:t>2021</w:t>
      </w:r>
      <w:r>
        <w:rPr/>
        <w:t>年拟认定省级科技企业孵化器名单</w:t>
      </w:r>
    </w:p>
    <w:tbl>
      <w:tblPr>
        <w:tblW w:w="936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0"/>
        <w:gridCol w:w="3478"/>
        <w:gridCol w:w="3460"/>
        <w:gridCol w:w="820"/>
      </w:tblGrid>
      <w:tr>
        <w:trPr>
          <w:tblHeader w:val="true"/>
          <w:trHeight w:val="65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地区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孵化器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运营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方正黑体_GBK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广电越界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广电锦和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2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智梦科技创新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模范路科技创新园区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车城控股（南京）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方圣科创产业园管理（南京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大数据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软件谷垠坤资产经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5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市江宁区南站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联海金光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6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五星星创汇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星创汇创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7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国普天（南京）科技园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普天高新科技产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8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江东软件城科技创新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鼓楼科技产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9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市雨花台区邦宁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邦宁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0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高淳金种子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中创科华创业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1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锡东新城创业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恒廷实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12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东南科技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东征印染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3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锡东创融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恒廷商业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4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科智慧信息产业园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无锡中皓禾创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1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沂经开区科创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新沂市新源公共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8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工业园区孵化基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徐州市贾汪区新源众创科技孵化器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锡沂高新区大健康孵化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锡沂高新区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淮海智芯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丰县欢口城市建设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华德创意产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华德文化创意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方正仿宋_GBK"/>
                <w:kern w:val="0"/>
                <w:sz w:val="22"/>
              </w:rPr>
              <w:t>中博星运</w:t>
            </w:r>
            <w:r>
              <w:rPr>
                <w:rFonts w:eastAsia="方正仿宋_GBK"/>
                <w:kern w:val="0"/>
                <w:sz w:val="22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博（常州）科技创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万慧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常州万慧科技产业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2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国科技开发院花桥创新服务业基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昆山市中孵创新管理服务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3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标环保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格沁德科创产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4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创智人工智能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领智人佳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5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怡达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金樱投资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6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EI·</w:t>
            </w:r>
            <w:r>
              <w:rPr>
                <w:rFonts w:eastAsia="方正仿宋_GBK"/>
                <w:kern w:val="0"/>
                <w:sz w:val="22"/>
              </w:rPr>
              <w:t>智慧谷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智慧谷文创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7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裕大盛博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裕博科技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8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Wo68</w:t>
            </w:r>
            <w:r>
              <w:rPr>
                <w:rFonts w:eastAsia="方正仿宋_GBK"/>
                <w:kern w:val="0"/>
                <w:sz w:val="22"/>
              </w:rPr>
              <w:t>创意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市合泽天下创业孵化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29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京大学苏州创新研究院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南慧科技创新研究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0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久富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久富文化创意发展（苏州）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东升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东升南通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复客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显驰复客智能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北大百年生科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启东百年生科生物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金东科技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金东置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星晶城科创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橙时代网络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COCOSPACE</w:t>
            </w:r>
            <w:r>
              <w:rPr>
                <w:rFonts w:eastAsia="方正仿宋_GBK"/>
                <w:kern w:val="0"/>
                <w:sz w:val="22"/>
              </w:rPr>
              <w:t>南通创新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可可空间孵化器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3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国匠（南通）科技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南通秦邦企业管理咨询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连云港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灌南两岸青年创业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灌南两岸青年创业园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盐城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盐西高新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盐西高新科技园投资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西湖科技创业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市邗江区美湖小微企业服务中心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汽中心（高邮）汽车科创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中汽研（高邮）新能源科技发展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清扬智能装备科技创业园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扬州清扬智能装备科技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泰州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华能医疗器械产业科技创业服务中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华能医疗器械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4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西城光电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高行技术孵化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综合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5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宿迁筑梦云创信息科技企业孵化器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江苏筑梦小镇运营管理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2"/>
                <w:lang w:bidi="ar"/>
              </w:rPr>
              <w:t>中国（江苏）自由贸易试验区苏州片区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沙湖天地孵化器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网新创业科技有限公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4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创立方（园区）智造中心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苏州创乐汇创业孵化管理有限公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专业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9:00Z</dcterms:created>
  <dc:creator>唐余康</dc:creator>
  <dc:description/>
  <dc:language>en-US</dc:language>
  <cp:lastModifiedBy>lenovo</cp:lastModifiedBy>
  <cp:lastPrinted>2018-09-14T10:53:00Z</cp:lastPrinted>
  <dcterms:modified xsi:type="dcterms:W3CDTF">2021-08-0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