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eastAsia="方正仿宋_GBK;微软雅黑"/>
          <w:kern w:val="0"/>
          <w:sz w:val="32"/>
          <w:szCs w:val="20"/>
          <w:lang w:eastAsia="zh-CN"/>
        </w:rPr>
      </w:pPr>
      <w:r>
        <w:rPr>
          <w:rFonts w:eastAsia="方正仿宋_GBK;微软雅黑"/>
          <w:kern w:val="0"/>
          <w:sz w:val="32"/>
          <w:szCs w:val="20"/>
          <w:lang w:eastAsia="zh-CN"/>
        </w:rPr>
        <w:t>附件：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eastAsia="方正仿宋_GBK;微软雅黑"/>
          <w:b/>
          <w:b/>
          <w:bCs/>
          <w:kern w:val="0"/>
          <w:sz w:val="32"/>
          <w:szCs w:val="20"/>
          <w:lang w:eastAsia="zh-CN"/>
        </w:rPr>
      </w:pPr>
      <w:r>
        <w:rPr>
          <w:rFonts w:eastAsia="方正仿宋_GBK;微软雅黑"/>
          <w:b/>
          <w:bCs/>
          <w:kern w:val="0"/>
          <w:sz w:val="44"/>
          <w:szCs w:val="44"/>
          <w:lang w:eastAsia="zh-CN"/>
        </w:rPr>
        <w:t>江苏省</w:t>
      </w:r>
      <w:r>
        <w:rPr>
          <w:rFonts w:eastAsia="方正仿宋_GBK;微软雅黑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eastAsia="方正仿宋_GBK;微软雅黑"/>
          <w:b/>
          <w:bCs/>
          <w:kern w:val="0"/>
          <w:sz w:val="44"/>
          <w:szCs w:val="44"/>
          <w:lang w:val="en-US" w:eastAsia="zh-CN"/>
        </w:rPr>
        <w:t>年第一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jc w:val="center"/>
        <w:rPr>
          <w:rFonts w:eastAsia="方正仿宋_GBK;微软雅黑"/>
          <w:b/>
          <w:b/>
          <w:bCs/>
          <w:kern w:val="0"/>
          <w:sz w:val="32"/>
          <w:szCs w:val="20"/>
          <w:lang w:eastAsia="zh-CN"/>
        </w:rPr>
      </w:pPr>
      <w:r>
        <w:rPr>
          <w:rFonts w:eastAsia="方正仿宋_GBK;微软雅黑"/>
          <w:b/>
          <w:bCs/>
          <w:kern w:val="0"/>
          <w:sz w:val="32"/>
          <w:szCs w:val="20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00"/>
        <w:gridCol w:w="5640"/>
        <w:gridCol w:w="1890"/>
        <w:gridCol w:w="1232"/>
      </w:tblGrid>
      <w:tr>
        <w:trPr>
          <w:tblHeader w:val="true"/>
          <w:trHeight w:val="4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认定证书企业名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名后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地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拓电力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拓能源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1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科大学制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大制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赛康药业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赛康药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46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银企通支付技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银企通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7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科博空间信息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博空间信息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04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天数信息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天数智芯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0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速度信息科技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时空信息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04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壹进制信息技术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壹进制信息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2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成功互娱信息技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成功互联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4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群顶信息技术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群顶信息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28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迈拓智能仪表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拓仪表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3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川钿电气机械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川钿明椿电气机械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1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翔晟信息技术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翔晟信息技术股份有限公司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1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利匡聚合物材料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利匡环保材料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2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铁奥莱特新材料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莱特新材料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3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软智信息技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科软智信息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科院林产化工研究所南京科技开发总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科院林产化工研究所南京科技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光科真空机械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光科光电精密设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84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新昶虹电力科技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新昶虹电力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8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基复合材料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基复合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3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六环合金线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六环合金线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5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兴吴呢绒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兴吴呢绒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8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中财模塑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中财模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弘远新能源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弘远新能源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28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创达新材料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创达新材料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13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嘉禾感知技术服务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嘉禾感知技术服务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淘金智能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淘金智能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5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姆德润达（无锡）测量技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姆德润达（无锡）测量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15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尔工业薄膜（昆山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尔纳米合成材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16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郁园林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郁植物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86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药明康德生物技术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药明生物技术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6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蓝深远望科技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深远望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科尤艾信息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科艾思信息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振华轿车附件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振华汽车部件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74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工源机械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工源环境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1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珠景观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珠生态环保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0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金杨新型电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金杨新材料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壹人一灯科技发展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丹辰智能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4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乙生态茶业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茗鼎生态茶业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7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兆盛环保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能兆盛环保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7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速利达金属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速利达机车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37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悦生态农业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悦生态农业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76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富华交通运输设备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富华交通运输设备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0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一帆新能源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一帆新能源科技股份有限公司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美光伏材料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美光电新材料有限公司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2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马集团有限公司（原建材二五三厂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马集团有限公司（原建材二五三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澳弘电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澳弘电子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8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重集团常州华冶轧辊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重集团常州市华冶轧辊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3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成汽车零部件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成汽车零部件股份有限公司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3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夏青化工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夏青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佳尔科仿真器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佳尔科仿真器材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33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鑫化工机械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鑫智能装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4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远大新材料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远大新材料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8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华鹏电力仪表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鹏智能仪表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7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兴西田数控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锻智能装备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17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安泰诺特种印制板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安泰诺特种印制板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中瑞电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武进中瑞电子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凯精密机械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凯精密技术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1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翔气弹簧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翔气弹簧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1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道金智能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道金智能装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14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全波通信技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全波通信技术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6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普电子（常熟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普动力新能源（常熟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安新高能源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东安岩芯能源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3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矿塑新材料科技（苏州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优矿塑新材料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08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荣仕杰自动焊接设备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荣仕杰智能装备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4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平成电子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赛腾平成电子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吉海实业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吉海实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04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恒腾电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恒腾机械工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0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诚氏电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新诚氏通讯电子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6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美迪斯医疗运动用品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美迪斯医疗运动用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4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高泰电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泰电子技术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4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惠生电子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迈瑞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5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梦兰神彩科技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神彩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赫博特医疗信息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赫博特医疗信息科技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云坤信息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云坤信息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16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威发半导体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威发半导体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85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海的机电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的电子科技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9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代数控设备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代科技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7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英达瑞机器人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英达瑞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8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旗工业科技（苏州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旗工业科技（苏州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14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尼特泵业（苏州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尼特泵业（中国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0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药明康德新药开发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药明康德新药开发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耀群净化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耀群工业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4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安电器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安电器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4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沃斯家用机器人（苏州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沃斯家用机器人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18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合汽车零部件（苏州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赛斯汽车科技（苏州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45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凯博易控驱动技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博易控驱动（苏州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0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峡谷光电科技（苏州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峡谷照明系统（苏州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5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佳通光缆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佳通科技股份有限公司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中联化学制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盛达药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6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浦项不锈钢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项（张家港）不锈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11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博云塑业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云塑业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盛世华安智能科技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盛世华安互联网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4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东仪器仪表（苏州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东仪器仪表（苏州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13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品杰模具材料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品杰模塑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3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益茂电动客车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驰汽车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3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格林沙洲锅炉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海陆沙洲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25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永盛纤维新材料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永盛汇维仕纤维新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1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华冈计算机系统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冈计算机系统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9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信软件技术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锐创软件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45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尚飞光电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尚飞光电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1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泽宇电联通讯网络设备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泽宇智能电力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0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鼎盛海洋仪器设备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鼎盛海洋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14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太照明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太照明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0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力风电设备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力风电设备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36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灿电讯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灿电讯集团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0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珈伟龙能固态储能科技如皋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珈伟隆能固态储能科技如皋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46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东源新能源科技发展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轩新能源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85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钡建设工程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钡建设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5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太阳能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出东方控股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20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世博工程设计研究院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世博设计研究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0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井神盐化股份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盐井神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柴米河农业科技发展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柴米河农业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尧鑫电缆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尧鑫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1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爱可青实业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爱可青交通科技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55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沃格瑞特乐器制造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工坊文化产业（江苏）有限公司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36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利维线缆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悦电缆制造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5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克斯自动化控制工程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博克斯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04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达集团江苏双灯纸业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达集团江苏开胜纸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鑫源电气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鑫源电气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7320010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天白光电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白光电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2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市铁龙机客车配件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铁龙轨道装备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1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华测金太医学检验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金太医学检验实验室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25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崇佑新型建材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佑（中国）新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4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科金龙化工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科金龙环保新材料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00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欣康基因数码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欣康生物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35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华展工贸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展环境艺术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8320062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现代生物科技有限公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现代生物科技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1632004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7"/>
        <w:snapToGrid w:val="false"/>
        <w:spacing w:lineRule="atLeast" w:line="100"/>
        <w:ind w:left="0" w:right="-57" w:hanging="0"/>
        <w:jc w:val="left"/>
        <w:rPr>
          <w:rFonts w:eastAsia="方正仿宋_GBK;微软雅黑"/>
          <w:kern w:val="0"/>
          <w:sz w:val="32"/>
          <w:szCs w:val="20"/>
        </w:rPr>
      </w:pPr>
      <w:r>
        <w:rPr>
          <w:rFonts w:eastAsia="方正仿宋_GBK;微软雅黑"/>
          <w:kern w:val="0"/>
          <w:sz w:val="32"/>
          <w:szCs w:val="2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微软雅黑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微软雅黑"/>
      </w:rPr>
      <w:instrText xml:space="preserve"> PAGE </w:instrText>
    </w:r>
    <w:r>
      <w:rPr>
        <w:sz w:val="28"/>
        <w:kern w:val="0"/>
        <w:szCs w:val="20"/>
        <w:rFonts w:eastAsia="方正仿宋_GBK;微软雅黑"/>
      </w:rPr>
      <w:fldChar w:fldCharType="separate"/>
    </w:r>
    <w:r>
      <w:rPr>
        <w:sz w:val="28"/>
        <w:kern w:val="0"/>
        <w:szCs w:val="20"/>
        <w:rFonts w:eastAsia="方正仿宋_GBK;微软雅黑"/>
      </w:rPr>
      <w:t>6</w:t>
    </w:r>
    <w:r>
      <w:rPr>
        <w:sz w:val="28"/>
        <w:kern w:val="0"/>
        <w:szCs w:val="20"/>
        <w:rFonts w:eastAsia="方正仿宋_GBK;微软雅黑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微软雅黑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微软雅黑"/>
      </w:rPr>
      <w:instrText xml:space="preserve"> PAGE </w:instrText>
    </w:r>
    <w:r>
      <w:rPr>
        <w:sz w:val="28"/>
        <w:kern w:val="0"/>
        <w:szCs w:val="20"/>
        <w:rFonts w:eastAsia="方正仿宋_GBK;微软雅黑"/>
      </w:rPr>
      <w:fldChar w:fldCharType="separate"/>
    </w:r>
    <w:r>
      <w:rPr>
        <w:sz w:val="28"/>
        <w:kern w:val="0"/>
        <w:szCs w:val="20"/>
        <w:rFonts w:eastAsia="方正仿宋_GBK;微软雅黑"/>
      </w:rPr>
      <w:t>7</w:t>
    </w:r>
    <w:r>
      <w:rPr>
        <w:sz w:val="28"/>
        <w:kern w:val="0"/>
        <w:szCs w:val="20"/>
        <w:rFonts w:eastAsia="方正仿宋_GBK;微软雅黑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4F81BD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2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4F81BD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Style2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6:00Z</dcterms:created>
  <dc:creator>sunxun</dc:creator>
  <dc:description/>
  <dc:language>en-US</dc:language>
  <cp:lastModifiedBy>刘倩如</cp:lastModifiedBy>
  <cp:lastPrinted>2019-04-22T15:45:00Z</cp:lastPrinted>
  <dcterms:modified xsi:type="dcterms:W3CDTF">2019-05-15T06:13:06Z</dcterms:modified>
  <cp:revision>16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