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江苏精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认证</w:t>
      </w:r>
      <w:r>
        <w:rPr>
          <w:rFonts w:ascii="Times New Roman" w:hAnsi="Times New Roman" w:cs="Times New Roman" w:eastAsia="方正小标宋_GBK"/>
          <w:sz w:val="44"/>
          <w:szCs w:val="44"/>
        </w:rPr>
        <w:t>获证企业名单</w:t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43"/>
        <w:gridCol w:w="3000"/>
        <w:gridCol w:w="3987"/>
      </w:tblGrid>
      <w:tr>
        <w:trPr>
          <w:tblHeader w:val="true"/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1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产品（服务）名称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宁顺集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煤矿用阻燃输送带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苏美达伊顿纪德品牌管理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学生校服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杉金光电（南京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TFT-LC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用偏光片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沪江复合材料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铝塑复合包装袋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铁宝桥（南京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路道岔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艾欧史密斯（中国）热水器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自旋式洗碗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喜悦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医疗器械消毒灭菌服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龙腾工程设计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配式建筑等级评定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百盛工程咨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交通运输工程咨询服务管理规范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能瑞电力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功率电动汽车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换电设备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金色庄园农产品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红颜”草莓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长江都市建筑设计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技住宅设计服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省沿海农业发展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米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万德斯环保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生活垃圾处理服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华宏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液压金属打包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康瑞新材料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辐条用不锈钢丝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振宏重工（江苏）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风力发电主轴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华纳环保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风力发电机舱罩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普天铁心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变压器铁心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阳光精机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切片机用高精高速主轴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红豆实业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男西服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赛福天钢索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用电梯用钢丝绳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华光环保能源集团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循环流化床固废焚烧锅炉</w:t>
            </w:r>
          </w:p>
        </w:tc>
      </w:tr>
      <w:tr>
        <w:trPr>
          <w:trHeight w:val="102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宝安电缆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额定电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交联聚乙烯绝缘聚烯烃护套无卤低烟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类阻燃环保型电力电缆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雅迪科技集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动自行车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阴江化微电子材料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铝腐蚀液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雷蒙新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生物基环保增塑剂三乙酸甘油酯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确成硅化学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绿色轮胎用高分散白炭黑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远兴集团建设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插板式声屏障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大地电缆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.7/15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交联聚乙烯绝缘电力电缆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力合科技孵化器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面向创新创业企业的服务产品</w:t>
            </w:r>
          </w:p>
        </w:tc>
      </w:tr>
      <w:tr>
        <w:trPr>
          <w:trHeight w:val="102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凯达电缆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额定电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kV(Um=1.2kV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到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kV(Um=40.5kV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挤包绝缘高性能电力电缆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阴故乡情果业专业合作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葡萄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阴塞特精密工具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小模数齿轮刀具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亚太轻合金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铝合金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建机工程机械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塔式起重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中能硅业科技发展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颗粒硅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广勤米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米（粳米）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徐工履带底盘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吨大吨位挖掘机履带底盘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利民化学有限责任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三乙膦酸铝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鑫品茶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坛雀舌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文电能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配电柜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聚和新材料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晶硅太阳电池正面电极用银浆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通宝光电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汽车用发光二极管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(LED)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及模组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欣战江纤维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有色涤纶低弹丝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亚东（常州）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纬三重灯芯绒棉印染布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三乔智能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旅居车辆门窗组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江南铁合金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铝铁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范群干燥设备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效带式干燥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创志科技（江苏）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药用流化床制粒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一步干燥设备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药浸膏自动喷雾干燥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先锋干燥工程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电池材料干燥系统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铭丰电子材料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低轮廓高抗高延铜箔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常发农业装备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发金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J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系列轮式拖拉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神力电机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机定子、转子冲片和铁芯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澳电器（江苏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动车用永磁直流轮毂电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武进不锈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锅炉、热交换器用不锈钢无缝钢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天钢铁集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易切削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Y12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热轧盘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溧阳市金昆锻压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氏体不锈钢环模锻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安行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租赁自行车运营服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汉得利（常州）电子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动汽车低速提示音系统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河马井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城镇排水用塑料检查井（井座）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创新航科技集团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动汽车用动力蓄电池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昆山益群农产品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生菜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新业电子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风扇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PT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加热器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日禾戎美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精品山羊绒针织品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江京奕特种纤维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喷气涡流纺莱赛尔与棉混纺本色纱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华佳丝绸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精品生丝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捷达消防科技（苏州）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消防车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熟华东汽车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布障车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金陵体育器材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篮球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亨通电力特种导线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特高压超强耐热铝合金特种导线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亨利通信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线电缆用环保高分子材料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赛伍应用技术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反射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太阳能光伏背板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昆仑绿建木结构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结构用高强度胶合木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协鑫光伏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刚线单晶硅片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悠远环境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风机过滤器 机组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FFU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铁近机电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沟球轴承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环球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精度高耐磨滚子链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昆山台佳机电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体式双冷高效冷水机组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凯尔博精密机械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振动摩擦焊接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制氧机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制氮设备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汇川联合动力系统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汽车驱动电机控制器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太仓中集特种物流装备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英尺重载钢地板软开顶集装箱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粮东海粮油工业（张家港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福临门营养家活粒鲜胚玉米油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江（张家港）粮油工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豆油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联宏纺织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羊绒针织衫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熟市福莱德连接器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太阳能光伏连接器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中来光伏新材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光伏组件用背板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海陆重工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硫磺制酸系统余热锅炉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希诺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不锈钢真空旅游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星辰合成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聚苯醚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PP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PP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州星际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超高强度聚乙烯纤维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恒科新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涤纶低弹丝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亨通电子线缆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汽车用高压线缆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瑞翔新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三元正极材料（镍钴锰酸锂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RL06-S4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三责精密陶瓷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压烧结碳化硅辊棒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东电子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T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用电子铜箔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天科技精密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波长段扩展的非色散位移单模光纤预制棒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纳科达聚氨酯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漆面保护膜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浩力森化学科技（江苏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性能水性环保电泳涂料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广东鸿图南通压铸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电机壳体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奥凯生物技术开发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食品添加剂丙酸钙（优质品）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京源环保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絮凝水处理装置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大通宝富风机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离心通风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神马电力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复合绝缘子用高温硫化硅橡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太阳粮油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葵花籽油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双弘纺织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涤纶本色纱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维柏思特衬布（南通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机织热熔粘合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外衣衬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海（连云港）粮油工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饲料原料 膨化大豆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科伦多食品配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食品添加剂 氯化钾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方国际集装箱（连云港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用集装箱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石化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聚羧酸减水剂聚醚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丰益高分子材料（连云港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业用癸二酸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齐天铁塔制造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输电线路铁塔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天马网络科技集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子商务平台运营管理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思派新能源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碳酸二乙酯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新海石化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车用柴油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天明机械集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化氨纶纺丝成套设备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复神鹰碳纤维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强碳纤维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红光仪表厂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业热电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快乐电源（涟水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牵引用铅酸蓄电池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大地动物保健品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畜禽配合饲料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楚州海螺水泥有限责任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用硅酸盐水泥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御福斋米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米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鼎丰米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米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百斯特鲜食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方便炒饭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粮米业（盐城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福临门大米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大洋精锻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采掘机械用截齿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盐电阀门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多晶硅硬密封球阀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双瑞风电叶片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SR17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风电叶片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联鑫钢铁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钢筋混凝土用热轧带肋钢筋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仁禾中衡工程咨询房地产估价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程造价咨询服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射阳金戈米业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米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市粮油集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田稻”生态米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中集通华专用车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THT9402TJZC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型集装箱运输半挂车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金世缘乳胶制品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乳胶床垫</w:t>
            </w:r>
          </w:p>
        </w:tc>
      </w:tr>
      <w:tr>
        <w:trPr>
          <w:trHeight w:val="102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江扬电缆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额定电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.6-1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及以下交联聚乙烯绝缘聚烯烃护套无卤低烟低毒阻燃电力电缆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通利冷藏集装箱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环保冷藏集装箱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富威尔复合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低熔点聚酯纤维产品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欧力特能源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能源用铅酸蓄电池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州市德运塑业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型环保汽车皮革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航有能电气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交流金属封闭开关设备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鼎圣集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防水母线槽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大全凯帆开关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能式断路器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兴市东圣生物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谷氨酰胺转氨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中丹化工技术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对氨基苯乙醚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双乐颜料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酞菁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天力铁芯制造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变压器铁芯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曙光能源装备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油钻杆接头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华链条兴化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叉车用高性能板式链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申隆锌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锌粉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旺鑫耐火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特钢连铸用锆质水口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方圆型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热轧钢棒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海恒建材机械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先张法预应力混凝土管桩钢模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宇宸面粉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特制小麦粉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一鸣生物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谷氨酰胺转氨酶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祥兴米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米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艾兰得营养品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艾兰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氨糖软骨素维生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钙片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泗洪县金水特种水产养殖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洪泽湖大闸蟹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苏讯新材料科技股份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镀铬薄钢带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丹霞新材料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甲基八溴醚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宋和宋智能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子提花机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南钢金鑫轧钢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锤牌船用球扁钢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泗阳捷锋帽业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缝制帽</w:t>
            </w:r>
          </w:p>
        </w:tc>
      </w:tr>
      <w:tr>
        <w:trPr>
          <w:trHeight w:val="8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华工激光科技有限公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拉环二维码激光赋码设备</w:t>
            </w:r>
          </w:p>
        </w:tc>
      </w:tr>
    </w:tbl>
    <w:p>
      <w:pPr>
        <w:pStyle w:val="Normal"/>
        <w:spacing w:lineRule="exact" w:line="300"/>
        <w:ind w:firstLine="31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ind w:firstLine="27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00"/>
        <w:ind w:firstLine="27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00"/>
        <w:ind w:firstLine="27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00"/>
        <w:ind w:firstLine="27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00"/>
        <w:ind w:firstLine="27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240"/>
        <w:ind w:right="7167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2:00Z</dcterms:created>
  <dc:creator>HUAWEI</dc:creator>
  <dc:description/>
  <dc:language>en-US</dc:language>
  <cp:lastModifiedBy>李根</cp:lastModifiedBy>
  <cp:lastPrinted>2024-02-06T15:01:00Z</cp:lastPrinted>
  <dcterms:modified xsi:type="dcterms:W3CDTF">2024-02-06T07:02:00Z</dcterms:modified>
  <cp:revision>2</cp:revision>
  <dc:subject/>
  <dc:title>江苏省质量发展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