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/>
          <w:b/>
          <w:sz w:val="44"/>
          <w:szCs w:val="44"/>
        </w:rPr>
        <w:t>年昆山双创人才（团队）计划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申报补充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优先支持国内外优质大赛的优秀项目（需符合昆山双创人才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sz w:val="32"/>
          <w:szCs w:val="32"/>
        </w:rPr>
        <w:t>团队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黑体;SimHei"/>
          <w:sz w:val="32"/>
          <w:szCs w:val="32"/>
        </w:rPr>
        <w:t>计划相关申报条件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于苏州市人才办主办的（精英周）国际创客大赛总决赛、国家科技部主办的“中国创新创业大赛总决赛”、团中央主办的“创青春”中国青年创新创业大赛总决赛（商工组）、国家千人计划创投中心主办的“千人计划创业大赛总决赛”、“中国深圳创新创业大赛总决赛”的一等奖项目，（通过实地考察后）可直接立项；二等奖项目，可直接进入面试答辩环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对于苏州市人才办、团市委主办的“创赢苏州”姑苏青年精英创业大赛、省人才办主办的“中国江苏创新创业大赛总决赛”的一等奖项目，以及经教育部留学中心推荐的“春晖杯”优胜项目，可直接进入面试答辩环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对于昆山市人民政府主办的“中国昆山创新创业大赛总决赛”的特等奖、一等奖项目，（通过实地考察后）可直接立项；二等奖项目，可直接进入面试答辩环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加大对优秀创业人才的支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企业成长性特别好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销售收入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以上的创业企业，申报人才不设年龄要求、学历可放宽到本科、来昆时间可放宽半年。（对已基本完成临床前研究的生物医药类企业，已获得生产许可证的医疗器械类企业，无需满足销售收入要求。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关于股权和出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的工商注册登记、出资、验资等工作应在通知规定的相关时间节点内完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除外籍人才外，不认可代持股关系。对于外籍人才，其股份可由直系亲属代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非自然人直接出资而以持股公司出资的，申报人在申报企业货币出资为申报人在持股公司的股权占比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持股公司在申报企业的货币出资，占股为人才在持股公司的股权占比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持股公司在申报企业的股权占比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其他相关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创业人才应为在昆创办企业的主要负责人，即担任董事长、总经理等职务，不包括监事，同时已在工商信息系统中备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创业领军项目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类），申报企业应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以上非股东（全职员工股权激励的除外）的员工缴纳社保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对于区镇重点引进并支持，且发展前景突出的项目，可一事一议推荐，在学历、来苏时间等方面适当放宽，每个区镇推荐数一般不超过本区镇有效申报数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已入选昆山“头雁人才”的团队项目，不再重复申报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本级团队计划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31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sz w:val="28"/>
      </w:rPr>
      <w:t>—</w:t>
    </w:r>
  </w:p>
  <w:p>
    <w:pPr>
      <w:pStyle w:val="Footer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1:00Z</dcterms:created>
  <dc:creator>NTKO</dc:creator>
  <dc:description/>
  <cp:keywords/>
  <dc:language>en-US</dc:language>
  <cp:lastModifiedBy>ye xia</cp:lastModifiedBy>
  <cp:lastPrinted>2019-03-13T13:59:00Z</cp:lastPrinted>
  <dcterms:modified xsi:type="dcterms:W3CDTF">2019-03-18T09:28:00Z</dcterms:modified>
  <cp:revision>31</cp:revision>
  <dc:subject/>
  <dc:title/>
</cp:coreProperties>
</file>