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Defaultfont1"/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附件</w:t>
      </w:r>
      <w:r>
        <w:rPr>
          <w:rStyle w:val="Defaultfont1"/>
          <w:rFonts w:eastAsia="方正小标宋简体" w:cs="Times New Roman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>
          <w:rStyle w:val="Defaultfont1"/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昆山市促进金融业发展专项资金申请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申报单位（盖章）             申请日期：     年  月  日    　单位：万元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42"/>
        <w:gridCol w:w="851"/>
        <w:gridCol w:w="1559"/>
        <w:gridCol w:w="567"/>
        <w:gridCol w:w="567"/>
        <w:gridCol w:w="2693"/>
      </w:tblGrid>
      <w:tr>
        <w:trPr>
          <w:trHeight w:val="454" w:hRule="atLeas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单位填写</w:t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企业名称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人金融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业投资、股权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持牌专营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机构分支机构</w:t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际募集</w:t>
            </w:r>
            <w:r>
              <w:rPr>
                <w:szCs w:val="21"/>
              </w:rPr>
              <w:t>资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本地企业规模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机构落户奖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奖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申明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申请享受市财政扶持专项资金资助，如所填资料与事实不符，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（单位公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创发展服务中心审核意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审核意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before="0" w:after="156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Defaultfont1">
    <w:name w:val="defaultfont1"/>
    <w:basedOn w:val="Style14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3:07Z</dcterms:created>
  <dc:creator>hilda</dc:creator>
  <dc:description/>
  <dc:language>en-US</dc:language>
  <cp:lastModifiedBy>HiLdA是女战士</cp:lastModifiedBy>
  <dcterms:modified xsi:type="dcterms:W3CDTF">2021-05-06T06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