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市级</w:t>
      </w:r>
      <w:r>
        <w:rPr>
          <w:b/>
          <w:bCs/>
          <w:sz w:val="36"/>
          <w:szCs w:val="36"/>
        </w:rPr>
        <w:t>财政专项资金项目申报信用承诺书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1133"/>
        <w:gridCol w:w="284"/>
        <w:gridCol w:w="1516"/>
        <w:gridCol w:w="1317"/>
        <w:gridCol w:w="1965"/>
      </w:tblGrid>
      <w:tr>
        <w:trPr>
          <w:trHeight w:val="65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报单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组织机构代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依据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《市委办公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政府办公室印发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关于支持产业创新集群建设的若干政策（试行）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的通知》（昆办发〔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6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资额或执行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财政资金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责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申报单位承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单位近三年信用状况良好，无严重失信行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报的所有材料均依据相关项目申报要求，据实提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专项资金获批后将按规定使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负责人（签名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3:00Z</dcterms:created>
  <dc:creator>微软用户</dc:creator>
  <dc:description/>
  <dc:language>en-US</dc:language>
  <cp:lastModifiedBy>s i m l a n</cp:lastModifiedBy>
  <dcterms:modified xsi:type="dcterms:W3CDTF">2024-03-27T03:3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C286170134F3FACFA0F4B90869B5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