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7"/>
        <w:gridCol w:w="1839"/>
        <w:gridCol w:w="2221"/>
        <w:gridCol w:w="2715"/>
      </w:tblGrid>
      <w:tr>
        <w:trPr>
          <w:trHeight w:val="1280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方正小标宋简体;方正舒体" w:cs="Times New Roman"/>
                <w:kern w:val="0"/>
                <w:sz w:val="40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方正小标宋简体;方正舒体"/>
                <w:kern w:val="0"/>
                <w:sz w:val="40"/>
                <w:szCs w:val="36"/>
              </w:rPr>
              <w:t>区镇</w:t>
            </w:r>
            <w:r>
              <w:rPr>
                <w:rFonts w:eastAsia="方正小标宋简体;方正舒体" w:cs="Times New Roman" w:ascii="Times New Roman" w:hAnsi="Times New Roman"/>
                <w:kern w:val="0"/>
                <w:sz w:val="40"/>
                <w:szCs w:val="36"/>
              </w:rPr>
              <w:t>/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40"/>
                <w:szCs w:val="36"/>
              </w:rPr>
              <w:t>部门推荐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推荐单位填写</w:t>
            </w:r>
          </w:p>
        </w:tc>
      </w:tr>
      <w:tr>
        <w:trPr>
          <w:trHeight w:val="7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被推荐机构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财政资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属区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理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必填内容包括以下几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招商中介机构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促成引进的项目相关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产业发展方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术创新相关贡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近两年内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）实际到账外资累计金额。</w:t>
            </w:r>
          </w:p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9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负责人或授权人：（签名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公章：</w:t>
            </w:r>
          </w:p>
        </w:tc>
      </w:tr>
      <w:tr>
        <w:trPr>
          <w:trHeight w:val="65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right="-53" w:hanging="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9:30Z</dcterms:created>
  <dc:creator>Edenland</dc:creator>
  <dc:description/>
  <dc:language>en-US</dc:language>
  <cp:lastModifiedBy>刘翰（Vincent）</cp:lastModifiedBy>
  <dcterms:modified xsi:type="dcterms:W3CDTF">2021-08-05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