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8422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61.7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厅关于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度</w:t>
      </w:r>
      <w:r>
        <w:rPr>
          <w:rFonts w:eastAsia="方正小标宋_GBK"/>
          <w:sz w:val="44"/>
          <w:szCs w:val="44"/>
        </w:rPr>
        <w:t>科技企业上市培育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计划拟</w:t>
      </w:r>
      <w:r>
        <w:rPr>
          <w:rFonts w:eastAsia="方正小标宋_GBK"/>
          <w:sz w:val="44"/>
          <w:szCs w:val="44"/>
        </w:rPr>
        <w:t>入库企业</w:t>
      </w: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省科技厅关于组织开展科技企业上市培育计划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入库企业申报工作的通知》</w:t>
      </w:r>
      <w:r>
        <w:rPr>
          <w:rFonts w:eastAsia="方正仿宋_GBK"/>
          <w:sz w:val="32"/>
          <w:szCs w:val="32"/>
        </w:rPr>
        <w:t>，经组织申报、专家评审等程序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科技企业</w:t>
      </w:r>
      <w:r>
        <w:rPr>
          <w:rFonts w:eastAsia="方正仿宋_GBK"/>
          <w:sz w:val="32"/>
          <w:szCs w:val="32"/>
        </w:rPr>
        <w:t>上市培育计划拟入库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企业予以公示（见附件），公示时间自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。公示期间如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我厅郑重声明：省科技厅领导及其工作人员从未向项目</w:t>
      </w:r>
      <w:r>
        <w:rPr>
          <w:rFonts w:eastAsia="方正仿宋_GBK"/>
          <w:sz w:val="32"/>
          <w:szCs w:val="32"/>
        </w:rPr>
        <w:t>申报、</w:t>
      </w:r>
      <w:r>
        <w:rPr>
          <w:rFonts w:eastAsia="方正仿宋_GBK"/>
          <w:sz w:val="32"/>
          <w:szCs w:val="32"/>
        </w:rPr>
        <w:t>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咨询电话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省高新技术创业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仇松杏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23</w:t>
      </w:r>
      <w:r>
        <w:rPr>
          <w:rFonts w:eastAsia="方正仿宋_GBK"/>
          <w:sz w:val="32"/>
          <w:szCs w:val="32"/>
        </w:rPr>
        <w:t>2218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科技厅高新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李天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57715164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举报电话：</w:t>
      </w:r>
      <w:r>
        <w:rPr>
          <w:rFonts w:eastAsia="方正仿宋_GBK"/>
          <w:sz w:val="32"/>
          <w:szCs w:val="32"/>
        </w:rPr>
        <w:t>025-57723606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科技企业上市培育计划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入库企业</w:t>
      </w:r>
      <w:r>
        <w:rPr>
          <w:rFonts w:eastAsia="方正仿宋_GBK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科学技术厅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855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0"/>
        <w:gridCol w:w="6245"/>
        <w:gridCol w:w="2100"/>
      </w:tblGrid>
      <w:tr>
        <w:trPr>
          <w:trHeight w:val="1092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科技企业上市培育计划建议入库企业名单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中鸿润宁新材料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新瀚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普旭软件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长江都市建筑设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智方工程设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芯视元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泰治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凯瑞得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嘉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高华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泰普森自动化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孚奥智能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莱斯信息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开沃新能源汽车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科盛环保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美埃（中国）环境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诺唯赞生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诺尔曼生物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前沿生物药业（南京）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方生和医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隆达金属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永瀚特种合金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阴康瑞成型技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宝银特种钢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盛景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视美乐激光显示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航天大为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中科微至智能制造科技江苏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微导纳米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琨圣智能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阴市液压油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林泰克斯汽车部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风和医疗器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德和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影速集成电路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徐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聚和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远大新材料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欣盛半导体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怀业信息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柯特瓦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高凯精密流体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丰乐精锻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华丽智能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顺风光电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佳尔科药业集团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茂生物化学工程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优矿塑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苏明装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博纳讯动软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清睿教育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众言网络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国泰新点软件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国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纳芯微电子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诺菲纳米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普源精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特瑞特机器人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佳祺仕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昆山希盟自动化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逸美德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绿的谐波传动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奥德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朗威电子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科尔珀恩机械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信亨自动化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众捷汽车零部件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康达检测技术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澳洋生态园林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固德威电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晶云药物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派格生物医药（苏州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华系医疗器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微康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长风药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铁锚玻璃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兴华胶带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凯晖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中复碳芯电缆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连云港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连云港市拓普科技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连云港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从一家居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淮安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鑫信润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淮安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东台市富安合成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高聚识别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亿豪塑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博克斯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天一机场专用设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中海华核环保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晶鑫新材料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金泉旅游用品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维尔电气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承煦电气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中科金汇生态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天和制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迅驰车业江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镇江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林泉汽车装饰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镇江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兴汤臣压克力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兴冶炼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扬电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海陵液压机械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一鸣生物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泗水纺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宿迁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宿迁联盛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宿迁市</w:t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江苏润泰银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宿迁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9:00Z</dcterms:created>
  <dc:creator>Flyfish</dc:creator>
  <dc:description/>
  <dc:language>en-US</dc:language>
  <cp:lastModifiedBy>lenovo</cp:lastModifiedBy>
  <cp:lastPrinted>2020-08-27T15:30:00Z</cp:lastPrinted>
  <dcterms:modified xsi:type="dcterms:W3CDTF">2020-08-28T03:19:00Z</dcterms:modified>
  <cp:revision>2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