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拟认定市级跨国公司地区总部和功能性机构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跨国公司地区总部</w:t>
      </w:r>
    </w:p>
    <w:tbl>
      <w:tblPr>
        <w:tblW w:w="88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520"/>
      </w:tblGrid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瀑光能（常熟）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光化纤（常熟）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多科（常熟）汽车材料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佩尔哲汽车内饰系统（太仓）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扬电子（昆山）股份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利丹尼森（中国）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洋新材料科技（昆山）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士康（昆山）电脑接插件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/>
              </w:rPr>
              <w:t>9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隆电子（苏州）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/>
              </w:rPr>
              <w:t>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开隆企业管理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得（苏州）电动工具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禄（苏州）新型材料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上租赁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创胜医药集团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微创骨科学（集团）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亿和精密工业（苏州）有限公司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捷利电子科技（苏州）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1191" w:bottom="132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跨国公司功能性机构</w:t>
      </w:r>
    </w:p>
    <w:tbl>
      <w:tblPr>
        <w:tblW w:w="8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378"/>
      </w:tblGrid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港迪爱生化工有限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迪泰克（中国）橡塑技术有限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骏伟精密部件科技股份有限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美包装（昆山）有限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埃斯饮料机械（中国）有限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禾邦电子（苏州）有限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旭电子（苏州）有限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峰（北京）企业管理有限公司苏州分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顿汽车部件（苏州）有限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波福（苏州）企业管理有限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鲁克纳机械（中国）有限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瑞康巴尔查斯涂层（苏州）有限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福（上海）实业有限公司苏州第二分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优富纺织品有限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制胜信息科技有限公司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楷体;方正楷体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方正楷体_GBK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聚力电机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89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;Times New Roman" w:hAnsi="Arial;Times New Roman" w:eastAsia="仿宋_GB2312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27:00Z</dcterms:created>
  <dc:creator>sugon</dc:creator>
  <dc:description/>
  <dc:language>en-US</dc:language>
  <cp:lastModifiedBy>sun</cp:lastModifiedBy>
  <cp:lastPrinted>2022-10-23T12:47:00Z</cp:lastPrinted>
  <dcterms:modified xsi:type="dcterms:W3CDTF">2023-12-13T15:37:4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6EB548C088D7F445F79657285EBCF</vt:lpwstr>
  </property>
  <property fmtid="{D5CDD505-2E9C-101B-9397-08002B2CF9AE}" pid="3" name="KSOProductBuildVer">
    <vt:lpwstr>2052-11.8.2.11929</vt:lpwstr>
  </property>
</Properties>
</file>