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  <w:lang w:val="zh-CN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</w:rPr>
        <w:t>“</w:t>
      </w:r>
      <w:r>
        <w:rPr>
          <w:rFonts w:cs="宋体"/>
          <w:b/>
          <w:bCs/>
          <w:sz w:val="44"/>
          <w:szCs w:val="44"/>
          <w:lang w:val="zh-CN"/>
        </w:rPr>
        <w:t>昆科贷</w:t>
      </w:r>
      <w:r>
        <w:rPr>
          <w:b/>
          <w:bCs/>
          <w:sz w:val="44"/>
          <w:szCs w:val="44"/>
        </w:rPr>
        <w:t>”</w:t>
      </w:r>
      <w:r>
        <w:rPr>
          <w:rFonts w:cs="宋体"/>
          <w:b/>
          <w:bCs/>
          <w:sz w:val="44"/>
          <w:szCs w:val="44"/>
          <w:lang w:val="zh-CN"/>
        </w:rPr>
        <w:t>不良贷款风险补偿申请表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96"/>
        <w:gridCol w:w="1947"/>
        <w:gridCol w:w="1688"/>
      </w:tblGrid>
      <w:tr>
        <w:trPr>
          <w:trHeight w:val="664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贷款企业名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法人代码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贷款额度（万元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贷款到期日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经办支行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借款借据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欠款本金（万元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起诉日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法院正式受理相关文件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法院受理日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企业基本情况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（企业贷款逾期详情及产生原因；企业资产、负债等现状）</w:t>
            </w:r>
          </w:p>
        </w:tc>
      </w:tr>
      <w:tr>
        <w:trPr>
          <w:trHeight w:val="166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追偿措施和进展情况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（贷款逾期后银行采取的应对措施，目前追偿进展情况）</w:t>
            </w:r>
          </w:p>
        </w:tc>
      </w:tr>
      <w:tr>
        <w:trPr>
          <w:trHeight w:val="1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val="zh-CN"/>
              </w:rPr>
              <w:t>风险补偿申请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eastAsia="黑体" w:cs="宋体"/>
                <w:bCs/>
                <w:sz w:val="28"/>
                <w:szCs w:val="21"/>
              </w:rPr>
            </w:pPr>
            <w:r>
              <w:rPr>
                <w:rFonts w:eastAsia="黑体" w:cs="宋体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我行向该企业发放的昆科贷贷款发生逾期，我行已对该企业启动追偿程序，向法院提起诉讼，且法院已依法受理。根据《昆山市科技人才企业贷款风险补偿资金实施细则》和《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  <w:lang w:val="zh-CN"/>
              </w:rPr>
              <w:t>合作协议》（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  <w:lang w:val="zh-CN"/>
              </w:rPr>
              <w:t>），我行申请该笔贷款的风险补偿，市风险补偿资金承担金额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Cs w:val="21"/>
                <w:lang w:val="zh-CN"/>
              </w:rPr>
              <w:t>元，请予审批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××</w:t>
            </w:r>
            <w:r>
              <w:rPr>
                <w:rFonts w:cs="宋体"/>
                <w:szCs w:val="21"/>
                <w:lang w:val="zh-CN"/>
              </w:rPr>
              <w:t>银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"/>
                <w:szCs w:val="21"/>
                <w:u w:val="single"/>
                <w:lang w:val="zh-CN"/>
              </w:rPr>
              <w:t>（总行或分行业务经办部门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  <w:lang w:val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cs="宋体"/>
                <w:szCs w:val="21"/>
                <w:lang w:val="zh-CN"/>
              </w:rPr>
              <w:t>年　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  <w:lang w:val="zh-CN"/>
              </w:rPr>
              <w:t>月　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  <w:lang w:val="zh-CN"/>
              </w:rPr>
              <w:t>日</w:t>
            </w: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szCs w:val="21"/>
        </w:rPr>
      </w:pPr>
      <w:r>
        <w:rPr>
          <w:szCs w:val="21"/>
          <w:lang w:val="zh-CN"/>
        </w:rPr>
        <w:t>注：本材料一式</w:t>
      </w:r>
      <w:r>
        <w:rPr>
          <w:szCs w:val="21"/>
        </w:rPr>
        <w:t>3</w:t>
      </w:r>
      <w:r>
        <w:rPr>
          <w:szCs w:val="21"/>
          <w:lang w:val="zh-CN"/>
        </w:rPr>
        <w:t>份，其中市生产力中心、市科技局、市财政局各留存</w:t>
      </w:r>
      <w:r>
        <w:rPr>
          <w:szCs w:val="21"/>
        </w:rPr>
        <w:t>1</w:t>
      </w:r>
      <w:r>
        <w:rPr>
          <w:szCs w:val="21"/>
          <w:lang w:val="zh-CN"/>
        </w:rPr>
        <w:t>份。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“</w:t>
      </w:r>
      <w:r>
        <w:rPr>
          <w:rFonts w:cs="宋体"/>
          <w:b/>
          <w:bCs/>
          <w:spacing w:val="-4"/>
          <w:sz w:val="44"/>
          <w:szCs w:val="44"/>
          <w:lang w:val="zh-CN"/>
        </w:rPr>
        <w:t>昆科贷</w:t>
      </w:r>
      <w:r>
        <w:rPr>
          <w:b/>
          <w:bCs/>
          <w:spacing w:val="-4"/>
          <w:sz w:val="44"/>
          <w:szCs w:val="44"/>
        </w:rPr>
        <w:t>”</w:t>
      </w:r>
      <w:r>
        <w:rPr>
          <w:rFonts w:cs="宋体"/>
          <w:b/>
          <w:bCs/>
          <w:spacing w:val="-4"/>
          <w:sz w:val="44"/>
          <w:szCs w:val="44"/>
          <w:lang w:val="zh-CN"/>
        </w:rPr>
        <w:t>业务风险补偿划款回执及追偿承诺函</w:t>
      </w:r>
    </w:p>
    <w:p>
      <w:pPr>
        <w:pStyle w:val="Normal"/>
        <w:snapToGrid w:val="false"/>
        <w:spacing w:lineRule="exact" w:line="600"/>
        <w:ind w:firstLine="64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val="zh-CN"/>
        </w:rPr>
        <w:t>昆山市生产力促进中心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根据《市科学技术局、市财政局关于同意对</w:t>
      </w:r>
      <w:r>
        <w:rPr>
          <w:rFonts w:eastAsia="仿宋_GB2312;仿宋"/>
          <w:sz w:val="32"/>
          <w:szCs w:val="32"/>
        </w:rPr>
        <w:t>XXXX “</w:t>
      </w:r>
      <w:r>
        <w:rPr>
          <w:rFonts w:eastAsia="仿宋_GB2312;仿宋"/>
          <w:sz w:val="32"/>
          <w:szCs w:val="32"/>
          <w:lang w:val="zh-CN"/>
        </w:rPr>
        <w:t>昆科贷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val="zh-CN"/>
        </w:rPr>
        <w:t>不良贷款予以风险补偿的通知》（昆科字〔</w:t>
      </w:r>
      <w:r>
        <w:rPr>
          <w:rFonts w:eastAsia="仿宋_GB2312;仿宋"/>
          <w:sz w:val="32"/>
          <w:szCs w:val="32"/>
        </w:rPr>
        <w:t>201X</w:t>
      </w:r>
      <w:r>
        <w:rPr>
          <w:rFonts w:eastAsia="仿宋_GB2312;仿宋"/>
          <w:sz w:val="32"/>
          <w:szCs w:val="32"/>
          <w:lang w:val="zh-CN"/>
        </w:rPr>
        <w:t>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  <w:lang w:val="zh-CN"/>
        </w:rPr>
        <w:t>号），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  <w:lang w:val="zh-CN"/>
        </w:rPr>
        <w:t>日市科技人才企业贷款风险补偿资金划转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lang w:val="zh-CN"/>
        </w:rPr>
        <w:t>万元至我行，用于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lang w:val="zh-CN"/>
        </w:rPr>
        <w:t>等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  <w:lang w:val="zh-CN"/>
        </w:rPr>
        <w:t>家企业在我单位的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  <w:lang w:val="zh-CN"/>
        </w:rPr>
        <w:t>笔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val="zh-CN"/>
        </w:rPr>
        <w:t>昆科贷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zh-CN"/>
        </w:rPr>
        <w:t>业务不良贷款本金进行风险补偿，现将划款回执报给贵中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我单位承诺，按照贵中心要求，将划拨的风险补偿资金列入财务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val="zh-CN"/>
        </w:rPr>
        <w:t>暂收款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zh-CN"/>
        </w:rPr>
        <w:t>科目管理。我单位将继续开展追偿工作，并定期向贵中心书面报送追偿进展情况。追偿所得，我单位将按协议约定比例及时返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val="zh-CN"/>
        </w:rPr>
        <w:t>昆科贷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zh-CN"/>
        </w:rPr>
        <w:t>指定账户。司法部门出具终结（或中止）执行的《民事裁定书》后，我单位将及时向贵中心报送司法追偿情况。如确实无法追回的，我单位根据监管部门有关规定核销后，及时向贵中心报送核销情况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  <w:lang w:val="zh-CN"/>
        </w:rPr>
        <w:t>金融机构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val="zh-CN"/>
        </w:rPr>
        <w:t>对企业资产处置和追偿工作的说明</w:t>
      </w:r>
    </w:p>
    <w:p>
      <w:pPr>
        <w:pStyle w:val="Normal"/>
        <w:snapToGrid w:val="false"/>
        <w:spacing w:lineRule="exact" w:line="6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val="zh-CN"/>
        </w:rPr>
        <w:t>昆山市生产力促进中心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我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lang w:val="zh-CN"/>
        </w:rPr>
        <w:t>日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  <w:lang w:val="zh-CN"/>
        </w:rPr>
        <w:t>（借款企业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lang w:val="zh-CN"/>
        </w:rPr>
        <w:t>发放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lang w:val="zh-CN"/>
        </w:rPr>
        <w:t>万元的贷款（借款合同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  <w:lang w:val="zh-CN"/>
        </w:rPr>
        <w:t>）。因该企业已无法按期偿还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val="zh-CN"/>
        </w:rPr>
        <w:t>苏科贷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zh-CN"/>
        </w:rPr>
        <w:t>贷款，我行已将该企业相关资产依法进行了处置和追偿，处置收回情况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处置收回款项共计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lang w:val="zh-CN"/>
        </w:rPr>
        <w:t>元，处置费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lang w:val="zh-CN"/>
        </w:rPr>
        <w:t>元，处置净收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lang w:val="zh-CN"/>
        </w:rPr>
        <w:t>元，其中应分配你单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lang w:val="zh-CN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此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附件：有关</w:t>
      </w:r>
      <w:r>
        <w:rPr>
          <w:rFonts w:eastAsia="仿宋_GB2312;仿宋"/>
          <w:sz w:val="32"/>
          <w:szCs w:val="32"/>
          <w:u w:val="single"/>
          <w:lang w:val="zh-CN"/>
        </w:rPr>
        <w:t>（借款企业）</w:t>
      </w:r>
      <w:r>
        <w:rPr>
          <w:rFonts w:eastAsia="仿宋_GB2312;仿宋"/>
          <w:sz w:val="32"/>
          <w:szCs w:val="32"/>
          <w:lang w:val="zh-CN"/>
        </w:rPr>
        <w:t>的资产处置相关文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  <w:lang w:val="zh-CN"/>
        </w:rPr>
        <w:t>银行（总行或分行业务经办部门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eastAsia="仿宋_GB2312;仿宋"/>
          <w:sz w:val="32"/>
          <w:szCs w:val="32"/>
          <w:lang w:val="zh-CN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rFonts w:cs="宋体"/>
          <w:b/>
          <w:bCs/>
          <w:sz w:val="44"/>
          <w:szCs w:val="44"/>
          <w:lang w:val="zh-CN"/>
        </w:rPr>
        <w:t>昆科贷</w:t>
      </w:r>
      <w:r>
        <w:rPr>
          <w:b/>
          <w:bCs/>
          <w:sz w:val="44"/>
          <w:szCs w:val="44"/>
        </w:rPr>
        <w:t>”</w:t>
      </w:r>
      <w:r>
        <w:rPr>
          <w:rFonts w:cs="宋体"/>
          <w:b/>
          <w:bCs/>
          <w:sz w:val="44"/>
          <w:szCs w:val="44"/>
          <w:lang w:val="zh-CN"/>
        </w:rPr>
        <w:t>不良贷款核销情况表</w:t>
      </w:r>
    </w:p>
    <w:p>
      <w:pPr>
        <w:pStyle w:val="Normal"/>
        <w:snapToGrid w:val="false"/>
        <w:spacing w:lineRule="exact" w:line="600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07"/>
        <w:gridCol w:w="1705"/>
        <w:gridCol w:w="1708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借款企业名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法人代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申请风险补偿时欠款本金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银行核销文件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银行核销贷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本金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追偿与核销情况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（该笔贷款的追偿情况、核销情况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zh-CN"/>
              </w:rPr>
              <w:t>经办机构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bCs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  <w:u w:val="single"/>
              </w:rPr>
              <w:t>××</w:t>
            </w:r>
            <w:r>
              <w:rPr>
                <w:rFonts w:cs="宋体"/>
                <w:szCs w:val="21"/>
                <w:lang w:val="zh-CN"/>
              </w:rPr>
              <w:t>银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"/>
                <w:szCs w:val="21"/>
                <w:u w:val="single"/>
                <w:lang w:val="zh-CN"/>
              </w:rPr>
              <w:t>（经办行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年　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  <w:lang w:val="zh-CN"/>
              </w:rPr>
              <w:t>月　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  <w:lang w:val="zh-CN"/>
              </w:rPr>
              <w:t>日</w:t>
            </w:r>
            <w:r>
              <w:rPr>
                <w:szCs w:val="21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（该笔贷款的追偿情况、核销情况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  <w:u w:val="single"/>
              </w:rPr>
              <w:t>××</w:t>
            </w:r>
            <w:r>
              <w:rPr>
                <w:rFonts w:cs="宋体"/>
                <w:kern w:val="0"/>
                <w:szCs w:val="21"/>
                <w:lang w:val="zh-CN"/>
              </w:rPr>
              <w:t>银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kern w:val="0"/>
                <w:szCs w:val="21"/>
                <w:u w:val="single"/>
                <w:lang w:val="zh-CN"/>
              </w:rPr>
              <w:t>（总行或分行业务经办部门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年　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  <w:lang w:val="zh-CN"/>
              </w:rPr>
              <w:t>月　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  <w:lang w:val="zh-CN"/>
              </w:rPr>
              <w:t>日</w:t>
            </w: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szCs w:val="21"/>
          <w:lang w:val="zh-CN"/>
        </w:rPr>
      </w:pPr>
      <w:r>
        <w:rPr>
          <w:szCs w:val="21"/>
          <w:lang w:val="zh-CN"/>
        </w:rPr>
        <w:t>注：本材料一式</w:t>
      </w:r>
      <w:r>
        <w:rPr>
          <w:szCs w:val="21"/>
        </w:rPr>
        <w:t>3</w:t>
      </w:r>
      <w:r>
        <w:rPr>
          <w:szCs w:val="21"/>
          <w:lang w:val="zh-CN"/>
        </w:rPr>
        <w:t>份，其中市生产力中心、市科技局、市财政局各留存</w:t>
      </w:r>
      <w:r>
        <w:rPr>
          <w:szCs w:val="21"/>
        </w:rPr>
        <w:t>1</w:t>
      </w:r>
      <w:r>
        <w:rPr>
          <w:szCs w:val="21"/>
          <w:lang w:val="zh-CN"/>
        </w:rPr>
        <w:t>份。</w:t>
      </w:r>
    </w:p>
    <w:p>
      <w:pPr>
        <w:pStyle w:val="Normal"/>
        <w:snapToGrid w:val="false"/>
        <w:spacing w:lineRule="exact" w:line="600"/>
        <w:rPr>
          <w:szCs w:val="21"/>
          <w:lang w:val="zh-CN"/>
        </w:rPr>
      </w:pPr>
      <w:r>
        <w:rPr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0:00Z</dcterms:created>
  <dc:creator>三叶草</dc:creator>
  <dc:description/>
  <dc:language>en-US</dc:language>
  <cp:lastModifiedBy>三叶草</cp:lastModifiedBy>
  <dcterms:modified xsi:type="dcterms:W3CDTF">2019-06-25T10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