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Times New Roman" w:hAnsi="Times New Roman" w:eastAsia="宋体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kern w:val="2"/>
          <w:sz w:val="44"/>
          <w:szCs w:val="44"/>
        </w:rPr>
        <w:t>苏州市科技创新券（技术转移）</w:t>
      </w:r>
    </w:p>
    <w:p>
      <w:pPr>
        <w:pStyle w:val="Normal"/>
        <w:spacing w:lineRule="atLeast" w:line="480"/>
        <w:jc w:val="center"/>
        <w:rPr>
          <w:rFonts w:ascii="Times New Roman" w:hAnsi="Times New Roman" w:eastAsia="宋体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kern w:val="2"/>
          <w:sz w:val="44"/>
          <w:szCs w:val="44"/>
        </w:rPr>
        <w:t>申领兑付拟立项名单</w:t>
      </w:r>
    </w:p>
    <w:p>
      <w:pPr>
        <w:pStyle w:val="Normal"/>
        <w:spacing w:lineRule="atLeast" w:line="480"/>
        <w:jc w:val="center"/>
        <w:rPr>
          <w:rFonts w:ascii="Times New Roman" w:hAnsi="Times New Roman" w:eastAsia="宋体" w:cs="Times New Roman"/>
          <w:b/>
          <w:b/>
          <w:kern w:val="2"/>
          <w:sz w:val="44"/>
          <w:szCs w:val="44"/>
        </w:rPr>
      </w:pPr>
      <w:r>
        <w:rPr>
          <w:rFonts w:eastAsia="宋体" w:cs="Times New Roman"/>
          <w:b/>
          <w:kern w:val="2"/>
          <w:sz w:val="44"/>
          <w:szCs w:val="44"/>
        </w:rPr>
      </w:r>
    </w:p>
    <w:tbl>
      <w:tblPr>
        <w:tblW w:w="4750" w:type="pct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073"/>
        <w:gridCol w:w="3"/>
        <w:gridCol w:w="19"/>
        <w:gridCol w:w="1687"/>
      </w:tblGrid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所属区域</w:t>
            </w:r>
          </w:p>
        </w:tc>
      </w:tr>
      <w:tr>
        <w:trPr>
          <w:trHeight w:val="454" w:hRule="exac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一、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技术转移吸纳方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张家港中集圣达因低温装备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张家港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张家港市骑士机械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张家港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张家港莱拓新材料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张家港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江苏沙洲电气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张家港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吉润汽车零部件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张家港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柏维生物工程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张家港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沃美生物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张家港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益诚隆纺织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张家港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华东理工常熟研究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常熟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史达克智能自动化装备（苏州）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常熟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大连理工常熟研究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常熟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常熟市创新陶瓷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常熟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常熟市天赢印染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常熟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常熟市宝沣特种纤维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常熟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常熟市德虞矿山机电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常熟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常熟市瑞思知识产权服务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常熟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常熟市陆盛纺织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常熟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常熟市鼎睿智能测控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常熟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江苏中科梦兰电子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常熟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江苏圣珀新材料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常熟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江苏新凯盛企业发展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常熟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江苏航天龙梦信息技术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常熟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芝诺（苏州）生物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常熟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博文拉链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常熟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声学产业技术研究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常熟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尼隆机电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常熟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汉霄等离子体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常熟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源锂新材料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常熟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艾科瑞思智能装备股份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常熟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琥崧智能装备（太仓）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太仓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天众印刷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太仓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立琻半导体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太仓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云中谷智能科技（苏州）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昆山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昆山东威科技股份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昆山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昆山国通新能源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昆山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昆山城建绿和环境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昆山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昆山安意源管道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昆山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昆山意诺福半导体包装材料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昆山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昆山永康精密模具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昆山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昆山赛阳电子材料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昆山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江苏汇先医药技术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昆山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万忠一芯智能装备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昆山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中科晨淞智能装备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昆山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博达特机电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昆山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国之威文化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昆山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宏广星电子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昆山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泽璟生物制药股份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昆山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精定位视觉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昆山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金优数字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昆山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魔视智能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昆山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吴江山湖颜料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吴江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庄面印象艺术丝绸（苏州）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吴江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江苏三丰特种材料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吴江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江苏博雅达纺织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吴江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礼德滤材科技（苏州）有限责任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吴江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中南钢结构股份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吴江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中成新能源科技股份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吴江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丰弘建设工程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吴江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久富农业机械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吴江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天一苇杭建筑新材料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吴江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太湖雪丝绸股份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吴江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家和蚕业生物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吴江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微光电子融合技术研究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吴江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恒皓智能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吴江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新吴光电股份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吴江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方德门达新药开发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吴江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明翰智能建筑系统工程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吴江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璟菲纺织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吴江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米玉智能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吴江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红旭新材料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吴江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苏净环保新材料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吴江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迈歌胶带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吴江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近藤大钱精密部件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吴江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金童机械制造股份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吴江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鹏辰新材料科技股份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吴江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凯尔博精密机械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吴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凯瑞纳米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吴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博奥明赛生物制药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吴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市和好塑业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吴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必蓝智能环境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吴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星曜坤泽生物制药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吴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水润环保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吴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泽润新药研发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吴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聚微生物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吴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贝壳智能医疗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吴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亿丰罗普斯金材料科技股份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相城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梧桐链数字科技研究院（苏州）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相城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汇壹（苏州）工程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相城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江苏亨通工控安全研究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相城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海博（苏州）机器人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相城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上声电子股份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相城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二叶制药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相城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博士创新技术转移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相城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博睿测控设备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相城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大凯纸业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相城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宝丽迪材料科技股份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相城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市相城数字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相城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思源环保工程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相城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注格工业品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相城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海熙智能医疗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相城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澜途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相城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由派克包装材料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相城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群志机械设备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相城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迈科网络安全技术股份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相城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远尚环保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相城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锡子智能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相城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魏桥（苏州）轻量化研究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相城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华研优策（苏州）电子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相城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致旷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相城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石（苏州）应急装备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姑苏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科智清生态技术（苏州）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姑苏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悉地（苏州）勘察设计顾问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姑苏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江苏新希望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姑苏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红蚂蚁装饰股份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姑苏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元澄科技股份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姑苏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智测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姑苏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曜药业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科传媒科技有限责任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丹诺医药（苏州）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勤浩医药（苏州）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天演药业（苏州）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映恩生物制药（苏州）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普方生物制药（苏州）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朗捷睿（苏州）生物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江苏海普功能材料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爱科诺生物医药（苏州）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科望（苏州）生物医药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艾棣维欣（苏州）生物制药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三个臭皮匠生物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中星拟景信息技术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中阳热能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亚科科技股份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元德恒信流体系统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公约树信息技术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华瓴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和歌信息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地智环保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多测电子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康宁杰瑞生物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明世光学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智聚芯联微电子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欧亦姆半导体设备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欧方电子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江锦自动化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源卓光电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瑞思科技咨询服务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硒泰克生物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科锐迈德生物医药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翊曼生物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翊讯生物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般若生物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英纳电子材料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麦迪斯顿医疗科技股份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鼎纳自动化技术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诺纳生物（苏州）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上源环工生态环境科技（苏州）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高新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优博特建筑科技（江苏）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高新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合芯科技（苏州）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高新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固德威技术股份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高新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国可工软（苏州）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高新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国网（苏州）城市能源研究院有限责任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高新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康原（江苏）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高新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杲昇（江苏）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高新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江苏博尔科环保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高新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江苏尚辰逸达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高新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泰飞尔生物医药（苏州）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高新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艾勒动力科技（苏州）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高新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云骐智能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高新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和迈精密仪器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高新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市宏精电磁技术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高新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微木智能系统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高新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德威尔卡光电技术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高新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昊帆生物股份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高新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比格威医疗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高新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润必优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高新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清听声学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高新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百慧华业精密仪器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高新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诺昊自动化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高新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金钥匙测试系统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高新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阅微基因技术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州高新区</w:t>
            </w:r>
          </w:p>
        </w:tc>
      </w:tr>
      <w:tr>
        <w:trPr>
          <w:trHeight w:val="454" w:hRule="exac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二、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技术转移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输出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方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沃美生物有限公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赛奥科传媒有限公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脑智能科技（苏州）有限公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傲君信息技术有限公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药明康德新药开发有限公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药明检测检验有限责任公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集萃苏科思科技有限公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芯微科技（江苏）有限公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沃耀数据科技有限公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迈科网络安全技术股份有限公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元澄科技股份有限公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姑苏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姑苏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曜药业有限公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楷拓生物科技（苏州）有限公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云坤信息科技有限公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博云科技股份有限公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康宁杰瑞生物制药有限公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瀚远科技股份有限公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世特汽车系统（苏州）有限公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咖乐美咖啡机科技有限公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宜联生物医药有限公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测绘地理信息有限公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微超生物科技有限公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春海生物医药有限公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海景医药科技有限公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科斯拉博控制系统有限公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苏融生物医药有限公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纳生物（苏州）有限公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苏州纳米技术与纳米仿生研究所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苏州工业技术研究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高新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易行电子科技有限公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高新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科技大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高新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安仕科技（苏州）有限公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高新区</w:t>
            </w:r>
          </w:p>
        </w:tc>
      </w:tr>
      <w:tr>
        <w:trPr>
          <w:trHeight w:val="454" w:hRule="exac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技术转移机构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新声代信息科技有限公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聚智弘创企业管理服务有限公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云际数据信息有限公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同道合（苏州）信息技术服务有限公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祺绥信息科技（苏州）有限公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知多多知识产权信息咨询有限公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科之翼知识产权运营有限公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高新区</w:t>
            </w:r>
          </w:p>
        </w:tc>
      </w:tr>
    </w:tbl>
    <w:p>
      <w:pPr>
        <w:pStyle w:val="Normal"/>
        <w:spacing w:lineRule="exact" w:line="40" w:before="312" w:after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basedOn w:val="Style13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Font151">
    <w:name w:val="font15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2">
    <w:name w:val="font1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方正小标宋_GBK" w:hAnsi="方正小标宋_GBK" w:eastAsia="方正小标宋_GBK" w:cs="方正小标宋_GBK"/>
      <w:i w:val="false"/>
      <w:iCs w:val="false"/>
      <w:color w:val="000000"/>
      <w:sz w:val="44"/>
      <w:szCs w:val="4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Char">
    <w:name w:val="11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54:00Z</dcterms:created>
  <dc:creator>邢鹏</dc:creator>
  <dc:description/>
  <dc:language>en-US</dc:language>
  <cp:lastModifiedBy>LIJIAO</cp:lastModifiedBy>
  <cp:lastPrinted>2023-08-23T12:12:00Z</cp:lastPrinted>
  <dcterms:modified xsi:type="dcterms:W3CDTF">2023-08-24T09:34:06Z</dcterms:modified>
  <cp:revision>8</cp:revision>
  <dc:subject/>
  <dc:title>7月4日 公示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DEEA00C2E478F827BF01C942FB20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