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233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青年科技创新领军人才入选名单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574"/>
        <w:gridCol w:w="5909"/>
      </w:tblGrid>
      <w:tr>
        <w:trPr>
          <w:trHeight w:val="6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所在单位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丁士明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南京地理与湖泊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丁大志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丁进良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东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丁  彬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东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卜  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于海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烟台药物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马  丁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马文会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昆明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马  林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遗传与发育生物学研究所农业资源研究中心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马晓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西安电子科技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马  曦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一国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  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业亮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物理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永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人民解放军军事科学院军事医学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亚韡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生态环境研究中心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延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天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军强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积水潭医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志荣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工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  灿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  昊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宁夏医科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国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建强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树荣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战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俊贤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  亮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自动化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  勇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深海科学与工程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振波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黑龙江省工业技术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晓东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北电力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晓雪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南海海洋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  浩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国家纳米科学中心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海斌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声学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海鹏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西北工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海滨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  维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过程工程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强斌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苏州纳米技术与纳米仿生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瑞春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长飞光纤光缆股份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新兵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福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大连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王  磊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井立强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黑龙江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车  静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昆明动物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仇子龙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尹双凤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孔  炜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邓洪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四川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邓乾春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农业科学院油料作物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石  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化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石  磊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通富微电子股份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卢小玲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广西医科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卢明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卢  洁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首都医科大学宣武医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卢湖川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大连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卢新根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工程热物理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田  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软件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田  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史帅星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矿冶科技集团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史国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苏州生物医学工程技术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白志山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东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他得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冯世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冯  雪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浙江清华长三角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兰小中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西藏农牧学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兰恒星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长安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邢孟道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西安电子科技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吕卫锋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朱孝勇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江苏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朱锦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中科技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乔  宇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深圳先进技术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永斌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内蒙古自治区农牧业科学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光毅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移动通信集团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全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石油化工股份有限公司石油勘探开发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红星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石油化工股份有限公司上海石油化工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青山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信息工程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  怡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首都医科大学附属北京口腔医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学波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陕西功能食品工程中心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宗浩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大连融科储能技术发展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建国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大学昆山创新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  勇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海洋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健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南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海鹏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  润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天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智攀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  颍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国家空间科学中心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刘  磊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江  洁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汤  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安太成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广东工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许琛琦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孙大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哈尔滨工程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孙华东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电力科学研究院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孙  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物理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孙良丹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安徽医科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孙晓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化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孙  强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纪  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麦海强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严守升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青峰医药集团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一博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中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云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农业科学院植物保护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水清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先锋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大连化学物理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志波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青岛科技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邵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武汉岩土力学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欣竹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工程物理研究院流体物理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建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西北有色金属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春保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春雷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石药集团中奇制药技术（石家庄）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砚硕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宁波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  剑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东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  亮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美成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北电力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海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跟踪与通信技术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彩霞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公安部物证鉴定中心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鸿一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渤海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朝晖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李  斌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中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杨四海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杨仕贵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浙江大学医学院附属第一医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杨必胜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杨茂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杨  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大学第一医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杨晓春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东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杨越超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山东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连运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晨光生物科技集团股份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步文博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东师范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肖  飞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人民解放军海军工程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肖伯律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金属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吴文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吴永红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南京土壤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吴克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物理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吴  迪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深圳市大疆创新科技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吴  信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亚热带农业生态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吴晓宏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吴  健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东师范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吴蓓丽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上海药物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岑小波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成都华西海圻医药科技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何卫锋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人民解放军空军工程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何  珂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余学斌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余贵珍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谷延锋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狄增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上海微系统与信息技术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沈其龙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上海有机化学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沈锡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西北农林科技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宋宇飞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化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大伟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小红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凤山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山东华泰纸业股份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文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文菊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农业科学院农业资源与农业区划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立宪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  达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矿冶科技集团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志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吉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希承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杰鹏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卓然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航空航天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忠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农业科学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  怡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福建农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建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拴宏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地质科学院地质力学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  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检验检疫科学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铁锐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中师范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爱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医科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  娟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交第一公路勘察设计研究院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朝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  锋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  雷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张鹏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陈小前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人民解放军军事科学院国防科技创新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陈  弓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开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陈发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人民解放军第四军医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陈  刚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外高桥造船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陈华伟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陈  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陈  卓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贵州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陈厚早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医学科学院基础医学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陈勇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微电子装备（集团）股份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陈海山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信息工程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陈瑞润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邵长伟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水产科学研究院黄海水产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邵宗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工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范一中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紫金山天文台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范大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江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范金燕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范衡宇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林天歆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林道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尚  敬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车株洲电力机车研究所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易  凡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山东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罗志斌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林业科学研究院林业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罗克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西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罗俊航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罗海文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科技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金  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东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子龙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玉民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广州医科大学附属第一医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永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  朴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人民解放军国防科技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华坤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西北高原生物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  武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明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开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  欣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武汉物理与数学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  欣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  剑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东师范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周  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武汉岩土力学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庞思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郑玉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郑新前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孟  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沈阳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封小松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航天设备制造总厂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赵自然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方威视技术股份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赵齐乐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赵  玮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海洋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赵  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赵治亚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深圳光启尖端技术有限责任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赵  强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上海药物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赵德刚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半导体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胡兆初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地质大学（武汉）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胡宏林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上海高等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胡国宏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胡所亭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铁道科学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胡建生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合肥物质科学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胡俊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生物物理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胡新央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浙江大学医学院附属第二医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查鲲鹏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瑞集团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段书凯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西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禹永春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侯廷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侯兴亮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华南植物园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侯  俊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海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闻利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理化技术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姜  炜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姜  潮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洪锦祥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江苏苏博特新材料股份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贺  永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师范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贺怀宇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地质与地球物理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骆宇时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航发北京航空材料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秦安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南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秦  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秦  燕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生物物理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袁成清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武汉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袁辉球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袁  鹏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广州地球化学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耿  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日用化学研究院有限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聂广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国家纳米科学中心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聂军胜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兰州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贾立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中医药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夏军强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柴宏祥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重庆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晏向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中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徐正扬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航空航天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徐淮良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吉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徐  鹏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翁文国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高玉龙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农业科学院哈尔滨兽医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高  伟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首都医科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高  昊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暨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郭华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地质大学（北京）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郭应坤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四川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郭国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唐  江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中科技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唐浩林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武汉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陶小荣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陶  飞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黄小龙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广州地球化学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黄  正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上海有机化学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黄印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北省林业科学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黄永焯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上海药物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黄汝锦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地球环境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黄  勇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新疆交通建设（集团）有限责任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龚俊波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天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常国斌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扬州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常洪龙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西北工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崔光磊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青岛生物能源与过程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康  宇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康振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苏州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章志飞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章秀银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南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梁  广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温州医科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梁兴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国家纳米科学中心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梁  恒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隋少春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成都飞机工业（集团）有限责任公司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彭木根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邮电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彭立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彭金咏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大连医科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彭新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南京土壤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彭新华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董海荣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交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蒋金洋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东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蒋  毅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心理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韩军伟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西北工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焦宇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医学科学院肿瘤医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焦雨铃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遗传与发育生物学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焦树强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北京科技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鲁向锋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国家心血管病中心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曾大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水稻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曾庆银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林业科学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曾勇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江西农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曾晓洋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温成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浙江中医药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谢少荣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上海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谢延军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东北林业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靳  健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苏州纳米技术与纳米仿生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楚  霞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楼宏铭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南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赖延清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南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雷  震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虞朝辉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浙江大学医学院附属第一医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蔡  刚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裴艳中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廖小飞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华中科技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廖伍平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长春应用化学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廖晓勇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地理科学与资源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缪  炜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水生生物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缪  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黎大兵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科学院长春光学精密机械与物理研究所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潘  波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昆明理工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潘湘斌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医学科学院阜外医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霍守亮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国环境科学研究院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戴志晖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南京师范大学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魏世丞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陆军装甲兵学院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r</dc:creator>
  <dc:description/>
  <dc:language>en-US</dc:language>
  <cp:lastModifiedBy>刘倩如</cp:lastModifiedBy>
  <dcterms:modified xsi:type="dcterms:W3CDTF">2018-10-11T09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