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8422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61.7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科技厅关于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</w:t>
      </w:r>
      <w:r>
        <w:rPr>
          <w:rFonts w:eastAsia="方正小标宋_GBK"/>
          <w:sz w:val="44"/>
          <w:szCs w:val="44"/>
        </w:rPr>
        <w:t>科技企业上市培育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计划拟</w:t>
      </w:r>
      <w:r>
        <w:rPr>
          <w:rFonts w:eastAsia="方正小标宋_GBK"/>
          <w:sz w:val="44"/>
          <w:szCs w:val="44"/>
        </w:rPr>
        <w:t>入库企业</w:t>
      </w: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省科技厅关于组织开展科技企业上市培育计划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度入库企业推荐工作的通知》</w:t>
      </w:r>
      <w:r>
        <w:rPr>
          <w:rFonts w:eastAsia="方正仿宋_GBK"/>
          <w:sz w:val="32"/>
          <w:szCs w:val="32"/>
        </w:rPr>
        <w:t>，经组织申报、专家评审等程序，现将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科技企业</w:t>
      </w:r>
      <w:r>
        <w:rPr>
          <w:rFonts w:eastAsia="方正仿宋_GBK"/>
          <w:sz w:val="32"/>
          <w:szCs w:val="32"/>
        </w:rPr>
        <w:t>上市培育计划拟入库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86</w:t>
      </w:r>
      <w:r>
        <w:rPr>
          <w:rFonts w:eastAsia="方正仿宋_GBK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企业予以公示（见附件），公示时间自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。公示期间如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/>
      </w:pPr>
      <w:r>
        <w:rPr>
          <w:rFonts w:eastAsia="方正仿宋_GBK"/>
          <w:sz w:val="32"/>
          <w:szCs w:val="32"/>
        </w:rPr>
        <w:t>我厅郑重声明：省科技厅领导及其工作人员从未向项目</w:t>
      </w:r>
      <w:r>
        <w:rPr>
          <w:rFonts w:eastAsia="方正仿宋_GBK"/>
          <w:sz w:val="32"/>
          <w:szCs w:val="32"/>
        </w:rPr>
        <w:t>申报、</w:t>
      </w:r>
      <w:r>
        <w:rPr>
          <w:rFonts w:eastAsia="方正仿宋_GBK"/>
          <w:sz w:val="32"/>
          <w:szCs w:val="32"/>
        </w:rPr>
        <w:t>承担单位布置与省科技厅正常管理工作无关的任何工作，从未要求项目申报、承担单位提供与省科技厅正常管理工作无关的任何服务，如推销各种产品、书籍，甚至以各种理由索要钱款等。请各地科技部门增强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咨询电话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省高新技术创业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龚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肖莺</w:t>
      </w: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5-8323</w:t>
      </w:r>
      <w:r>
        <w:rPr>
          <w:rFonts w:eastAsia="方正仿宋_GBK"/>
          <w:sz w:val="32"/>
          <w:szCs w:val="32"/>
        </w:rPr>
        <w:t>2938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省科技厅高新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李天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57715164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举报电话：</w:t>
      </w:r>
      <w:r>
        <w:rPr>
          <w:rFonts w:eastAsia="方正仿宋_GBK"/>
          <w:sz w:val="32"/>
          <w:szCs w:val="32"/>
        </w:rPr>
        <w:t>025-57723606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年度科技企业上市培育计划</w:t>
      </w:r>
      <w:r>
        <w:rPr>
          <w:rFonts w:eastAsia="方正仿宋_GBK"/>
          <w:sz w:val="32"/>
          <w:szCs w:val="32"/>
        </w:rPr>
        <w:t>拟</w:t>
      </w:r>
      <w:r>
        <w:rPr>
          <w:rFonts w:eastAsia="方正仿宋_GBK"/>
          <w:sz w:val="32"/>
          <w:szCs w:val="32"/>
        </w:rPr>
        <w:t>入库企业</w:t>
      </w:r>
      <w:r>
        <w:rPr>
          <w:rFonts w:eastAsia="方正仿宋_GBK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科学技术厅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4"/>
        <w:gridCol w:w="1843"/>
      </w:tblGrid>
      <w:tr>
        <w:trPr>
          <w:tblHeader w:val="true"/>
          <w:trHeight w:val="683" w:hRule="atLeast"/>
          <w:cantSplit w:val="true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01</w:t>
            </w:r>
            <w:r>
              <w:rPr>
                <w:kern w:val="0"/>
                <w:sz w:val="44"/>
                <w:szCs w:val="44"/>
              </w:rPr>
              <w:t>9</w:t>
            </w: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年度科技企业上市培育计划拟入库企业名单</w:t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天创电子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金智教育信息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环印防伪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群顶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中路交通科学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濠暻通讯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沃天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汇通达网络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磁谷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永威环境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英尼格玛工业自动化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迈拓仪表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茂莱光学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蓝创智能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中感微电子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泰瑞耐火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圣华盾防护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申瑞生物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4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新瑞贝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三联生物工程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尚沃医疗电子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阴市富仁高科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江南奕帆电力传动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国宏工具系统（无锡）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阴市宏泽氯碱设备制造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武进红光无线电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金沙地理信息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澳弘电子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国光信息产业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三鑫重工机械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安康医疗器械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时创能源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万帮德和新能源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昆山炫生活信息技术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昆山贝松精密电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昇印光电（昆山）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昆山锐芯微电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万祥电器成套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斯普锐智能系统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炫之彩新材料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珂玛材料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冠联高分子材料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久美玻璃钢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吉人高新材料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天臣国际医疗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开拓药业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长光华医生物医学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泽璟生物制药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康诺医疗器械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纵贯线换热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韩博厨房电器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相城区建设工程质量检测站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嘉诺环境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伟创电气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荣旗工业科技（苏州）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维嘉数控科技（苏州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科瑞恩自动化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普热斯勒先进成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博众精工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信能精密机械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杰锐思自动化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意可机电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琼派瑞特电子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亚太金属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沃特维自动化系统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瑞玛精密工业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凯博易控驱动（苏州）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瑞博生物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星球石墨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跃通数控设备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汤臣汽车零部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连云港电子口岸信息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连云港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中复神鹰碳纤维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连云港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视科新材料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淮安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共创人造草坪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淮安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上淮动力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淮安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纽泰格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淮安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博拓新型建筑材料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盐城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盐城宝鼎电动工具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盐城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扬州续笙新能源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扬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扬州市伏尔坎机械制造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扬州市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扬州嘉华电气股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扬州市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华洋新思路能源装备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泰州市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联康电子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宿迁市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东旭亿泰智能装备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宿迁市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亿茂滤材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宿迁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3:00Z</dcterms:created>
  <dc:creator>Flyfish</dc:creator>
  <dc:description/>
  <cp:keywords/>
  <dc:language>en-US</dc:language>
  <cp:lastModifiedBy>lenovo</cp:lastModifiedBy>
  <cp:lastPrinted>2019-11-07T09:54:00Z</cp:lastPrinted>
  <dcterms:modified xsi:type="dcterms:W3CDTF">2019-11-07T02:57:00Z</dcterms:modified>
  <cp:revision>7</cp:revision>
  <dc:subject/>
  <dc:title>2010年江苏省第一批省级科技计划</dc:title>
</cp:coreProperties>
</file>