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昆山市外专人才计划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申报书填写说明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勿改变表格格式。</w:t>
      </w:r>
    </w:p>
    <w:p>
      <w:pPr>
        <w:pStyle w:val="Normal"/>
        <w:spacing w:lineRule="auto" w:line="360"/>
        <w:ind w:firstLine="60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封面  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一）申报人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外专人才。请填写与护照或相关证件上显示一致的姓名。外文姓氏字母全部大写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二）申报类别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指外专人才的来源类别。请填写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C,A</w:t>
      </w:r>
      <w:r>
        <w:rPr>
          <w:rFonts w:ascii="仿宋_GB2312" w:hAnsi="仿宋_GB2312" w:eastAsia="仿宋_GB2312"/>
          <w:sz w:val="30"/>
          <w:szCs w:val="30"/>
        </w:rPr>
        <w:t>类为非华裔外国专家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为海外华人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为港澳台地区人才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三）申报单位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。填写时，请将单位的隶属关系写清楚。比如，作物科学研究所申报，需填写“中国农业科学院作物科学研究所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 xml:space="preserve">（四）意向来华时间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（年）—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（月）”格式统一填写， 如“</w:t>
      </w:r>
      <w:r>
        <w:rPr>
          <w:rFonts w:eastAsia="仿宋_GB2312" w:ascii="仿宋_GB2312" w:hAnsi="仿宋_GB2312"/>
          <w:sz w:val="30"/>
          <w:szCs w:val="30"/>
        </w:rPr>
        <w:t>2015—1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五）依托平台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实际，从国家重点创新项目、重点学科、重点实验室、企业、金融机构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六）专业领域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实际，从数理科学、化学、环境与地球科学、信息科学（仅软件与集成电路领域）、信息科学（非软件与集成电路领域）、工程、材料科学、生命科学、医药、经济与管理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 xml:space="preserve">（七）专业方向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联系人、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单位务必核实姓名的拼写和顺序与护照或相关证件一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出生日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出生年、月、日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国籍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地区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、地区。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eastAsia="黑体;SimHei" w:ascii="黑体;SimHei" w:hAnsi="黑体;SimHei"/>
          <w:sz w:val="30"/>
          <w:szCs w:val="30"/>
        </w:rPr>
        <w:t xml:space="preserve">) </w:t>
      </w:r>
      <w:r>
        <w:rPr>
          <w:rFonts w:ascii="黑体;SimHei" w:hAnsi="黑体;SimHei" w:eastAsia="黑体;SimHei"/>
          <w:sz w:val="30"/>
          <w:szCs w:val="30"/>
        </w:rPr>
        <w:t>护照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其它证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护照号码或港澳身份证、台胞证等其它证件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七）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全称。请同时提供毕业证书复印件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来华前工作单位及职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来华前工作单位及职务全称，应清楚显示国家、单位、部门、职务等信息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九）拟（现）任职单位及职务（岗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来华后的岗位安排情况；尚未安排的请填写拟安排职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）教育经历和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地区、院校、专业、学位。工作经历请写清楚每阶段经历的所在国家地区、单位、职务。兼职经历请注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一）专长及代表性成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的研究领域、方向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专利号、专利名称、申请日、申请人、发明人、专利权人、法律状态、专利权变更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许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转让情况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二）工作设想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申报人描述来华后从事的工作以及具体任务，包括工作目标、主要方式、预期贡献及现有基础、团队等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三）用人单位简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介绍用人单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四）用人单位意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的角度，为申报人提供的工作条件和生活条件。用人单位应对申报人有关信息进行必要的核实，并对支持条件做出承诺。由单位主要负责人签字，盖单位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言简意赅，突出重点；支持条件应具体，避免笼统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aa</dc:creator>
  <dc:description/>
  <cp:keywords/>
  <dc:language>en-US</dc:language>
  <cp:lastModifiedBy>DLUY</cp:lastModifiedBy>
  <cp:lastPrinted>2011-10-10T17:30:00Z</cp:lastPrinted>
  <dcterms:modified xsi:type="dcterms:W3CDTF">2018-06-01T06:29:00Z</dcterms:modified>
  <cp:revision>47</cp:revision>
  <dc:subject/>
  <dc:title>关于海外高层次人才申报书填写有关问题的说明</dc:title>
</cp:coreProperties>
</file>