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blHeader w:val="true"/>
          <w:trHeight w:val="458" w:hRule="atLeast"/>
        </w:trPr>
        <w:tc>
          <w:tcPr>
            <w:tcW w:w="9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blHeader w:val="true"/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领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领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级领域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软件及中间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与工业设计软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计算与数据数学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制造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封装与测试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生产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配套材料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通信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达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及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电缆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网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设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显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发光二级管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光学处理显示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显示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音视频产品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功能材料与器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材料与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电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器件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芯片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感知与处理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识别技术</w:t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阀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模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装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机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3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57"/>
        <w:gridCol w:w="4696"/>
      </w:tblGrid>
      <w:tr>
        <w:trPr>
          <w:trHeight w:val="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与高效节能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热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与新能源汽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照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技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纤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2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利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及环境生态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及辐射污染防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育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加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装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固体废弃物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事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健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事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6"/>
        <w:gridCol w:w="4682"/>
      </w:tblGrid>
      <w:tr>
        <w:trPr>
          <w:trHeight w:val="3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3:00Z</dcterms:created>
  <dc:creator>龚美娟</dc:creator>
  <dc:description/>
  <cp:keywords/>
  <dc:language>en-US</dc:language>
  <cp:lastModifiedBy>徐杰</cp:lastModifiedBy>
  <cp:lastPrinted>2020-05-11T14:31:00Z</cp:lastPrinted>
  <dcterms:modified xsi:type="dcterms:W3CDTF">2020-06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