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苏州市投贷（投保）基金设立申请表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tbl>
      <w:tblPr>
        <w:tblW w:w="89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3"/>
        <w:gridCol w:w="502"/>
        <w:gridCol w:w="479"/>
        <w:gridCol w:w="1003"/>
        <w:gridCol w:w="481"/>
        <w:gridCol w:w="2080"/>
      </w:tblGrid>
      <w:tr>
        <w:trPr>
          <w:trHeight w:val="58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申请机构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组织机构代码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机构注册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机构成立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firstLine="812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年   月</w:t>
            </w:r>
          </w:p>
        </w:tc>
      </w:tr>
      <w:tr>
        <w:trPr>
          <w:trHeight w:val="740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 w:val="21"/>
                <w:szCs w:val="21"/>
              </w:rPr>
              <w:t>拟设立基金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 w:val="21"/>
                <w:szCs w:val="21"/>
              </w:rPr>
              <w:t>申请机构承诺出资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 w:val="21"/>
                <w:szCs w:val="21"/>
              </w:rPr>
              <w:t>其他机构承诺出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 w:val="21"/>
                <w:szCs w:val="21"/>
              </w:rPr>
              <w:t>申请引导基金金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联系人       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姓名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left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手机号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邮箱：</w:t>
            </w:r>
          </w:p>
        </w:tc>
      </w:tr>
      <w:tr>
        <w:trPr>
          <w:trHeight w:val="1261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未来管理机构及团队成员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未来管理机构 以往投资业绩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投资中小企业数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投资中小企业金额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5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以往上市、转让退出和获再融资企业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1136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申请机构     盖章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市金融办     审核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市财政局     审核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市产交所     审核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苏信创投     审核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" w:hanging="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文鼎CS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文鼎CS仿宋体;宋体" w:ascii="文鼎CS仿宋体;宋体" w:hAnsi="文鼎CS仿宋体;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cs="文鼎CS仿宋体;宋体" w:ascii="文鼎CS仿宋体;宋体" w:hAnsi="文鼎CS仿宋体;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0:00Z</dcterms:created>
  <dc:creator>Just Do It</dc:creator>
  <dc:description/>
  <dc:language>en-US</dc:language>
  <cp:lastModifiedBy>Just Do It</cp:lastModifiedBy>
  <dcterms:modified xsi:type="dcterms:W3CDTF">2016-05-24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