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48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科技创新创业人才入选名单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）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55"/>
        <w:gridCol w:w="6359"/>
      </w:tblGrid>
      <w:tr>
        <w:trPr>
          <w:trHeight w:val="6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所在企业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丁俊洋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山东省寿光蔬菜产业集团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丁  锐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智充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丁  毅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诺力智能装备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于德翔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青岛特锐德电气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万  龙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哈尔滨万洲焊接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仁鸿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美瑞新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文礼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福建八马茶业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仕锐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成都医云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有治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成都硅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  刚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甘肃金桥水科技（集团）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宇翔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航天宏图信息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  阳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鲲鹏通讯（昆山）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志刚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济南海能仪器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  轰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蓬莱京鲁渔业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贤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门市优巨新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  珣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上海龙创汽车设计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海波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珠海国佳新材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  彬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稻源微电子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  野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纳恩博（常州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维东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深圳市赢合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喜英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三盟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  群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长春永固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王  馨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新野鼎泰高科精工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方海洲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珠海亿胜生物制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方  毅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浙江每日互动网络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方曙光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微康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尹向阳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广州金升阳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邓泽平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湖南华腾制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石峥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南京拓控信息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田刚印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中航智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白小青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苏州爱科博瑞电源技术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白慧宾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中绿环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冯仲科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环球森林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邢国良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内蒙古宇航人高技术产业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吕仕铭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苏州世名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吕名礼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上海华维节水灌溉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吕鸿图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昆山纳诺新材料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朱兴明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深圳市汇川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任晋生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先声药业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刘天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软通动力信息技术（集团）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刘  东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淄博银仕来纺织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刘至寻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营创三征（营口）精细化工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刘虎军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深圳市联建光电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刘国耀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南京科远自动化集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刘建芳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常州高凯精密机械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刘海明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航天恒丰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刘喜荣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湖南新合新生物医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刘  锋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广州帝奇医药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齐俊桐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一飞智控（天津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浩然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恒银金融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铭福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福州日兴水产食品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安  旭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苏州斯莱克精密设备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阮江军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武汉黉门电工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孙占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山东三华利机械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孙立新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佰才邦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孙武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长春博瑞农牧集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严建林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四川达威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苏  农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广东三浦车库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苏恩本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基蛋生物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苏道一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广东曼克维通信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李卫国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广西田园生化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李志刚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武汉帝尔激光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李完小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湖南航天环宇通信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李宏彦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河南龙旺钢化真空玻璃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李国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黑龙江特通电气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李  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湛江国联水产开发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李泽晨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赛赫智能设备（上海）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李洪谊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沈阳通用机器人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李振斌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华信新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李  晔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福建仙芝楼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李海周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深圳市兆威机电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李  晶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世熠网络科技（上海）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李  锋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上海致远绿色能源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杨茂义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吉林省金塔实业（集团）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肖必祥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华农伟业种子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吴丰礼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广东拓斯达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吴佳晔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四川升拓检测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吴勋贤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桂林市啄木鸟医疗器械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吴锦华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浙江万丰科技开发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吴耀军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中旗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邱兆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黑龙江拓盟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何旭斌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浙江龙盛染料化工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何恩培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传神语联网网络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余荣清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苏州恒久光电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狄绍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罗伯泰克自动化科技（苏州）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张国强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亿华通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张忠凯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哈尔滨东盛金属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张艳朋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普凡防护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张晋芳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集创北方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张根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天津建昌环保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张  浩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青岛国数信息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张  琴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安徽荃银高科种业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张韶峰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百融金融信息服务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陆思嘉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上海亿康医学检验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陈大明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上海灵信视觉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陈  刚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广东爱旭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陈学敏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深圳市新星轻合金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陈贵才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浙江汇能生物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陈维茂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山东华成集团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陈维强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青岛海信网络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陈智松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厦门亿联网络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陈渝阳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浙江托普云农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陈  磊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浙江朗德电子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邵丹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万帮德和新能源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邵泽华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成都秦川物联网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邵宗凯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昆明联诚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范东睿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中科睿芯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范  兰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兰丰环保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林大甲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金钱猫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林万君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通化康元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林守金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中山迈雷特数控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林桂江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厦门新页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罗  帅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华兴激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金卫东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辽宁禾丰牧业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金淑杰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吉林金赛科技开发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周中涛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门市阪桥电子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周玉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青岛金妈妈农业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周  平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武汉仝干医疗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周  军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南京牧镭激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周爱军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大连东方科脉电子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周清会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上海曼恒数字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周  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山东希格斯新能源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郑  泓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嘉兴市高正高分子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郑  重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新疆石大国利农业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郑皓天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宁夏软件工程院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单宝龙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山东宝来利来生物工程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房健民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烟台迈百瑞国际生物医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居年丰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重庆博腾制药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孟祥哲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河南千年冷冻设备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孟祥辉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山东奥冠新能源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赵  凡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杭州联汇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赵彤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光力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赵  波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新疆科力新技术发展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赵  轶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杭州长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赵  毅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大连保税区科利德化工科技开发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郝守祝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威海世纪博康海藻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郝  玥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大连博融新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郝  俊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上海安杰环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胡力和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上海白虹软件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胡立人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西安康拓医疗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胡军擎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上海英方软件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胡如国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芜湖艾尔达科技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胡志远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中科纳泰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胡建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湖南临武舜华鸭业发展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冒高峰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上海彩亿信息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钟  波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成都市极米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刘天志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新疆和田阳光沙漠玫瑰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段俊国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成都中医大银海眼科医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信成夫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山东绿健生物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侯友夫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五洋停车产业集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姜桂宾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珠海英搏尔电气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宣  明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长光卫星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姚见儿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上海透景生命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骆建军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杭州华澜微电子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聂  刚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安徽省一鸣新材料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聂福全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河南卫华重型机械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顾云飞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京海禽业集团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柴雪挺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杭州联众医疗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钱晓国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丰宁平安高科实业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徐志宗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新疆德安环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徐铭恩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杭州捷诺飞生物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翁朝伟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邦道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高光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重庆山外山血液净化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郭忠诚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昆明理工恒达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郭  亮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四川傲势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郭振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昆明贝泰妮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唐咏群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南京健友生化制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涂  健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湖南立方新能源科技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黄  汪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安徽华米信息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黄威龙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无锡变格新材料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黄保黔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钜芯集成电路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黄  敏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固德威电源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黄鼎隆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深圳码隆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黄寓洋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苏州苏纳光电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曹  杨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省农药研究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曹  翔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小小牛创意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崔  岩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珠海市四维时代网络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崔金声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浩珂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崔  鹏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菲鹏生物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康为民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哈尔滨新光光电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章志福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武汉盛锐丰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章  毅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中国干细胞集团上海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梁训美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山东路德新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彭华龙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麒祥高新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葛尧伦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海利尔药业集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葛志辉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乐道互动（天津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韩  温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山西智杰软件工程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程志全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湖南化身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程茂基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安徽五粮泰生物工程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程  杭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虎扑（上海）文化传播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程  政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全域医疗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傅  涛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博智软件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鲁永泉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苏州创意云网络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曾令钢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广东中兴绿丰发展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温  君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河北巡天农业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谢书云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深圳市三顺纳米新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蓝福生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桂林吉福思罗汉果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雷  震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珠海纳金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1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詹志春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武汉新华扬生物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褚祥诚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派和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蔡天明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苏南资环保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蔡志华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广东达志环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蔡惠智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中科海讯数字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廖  峰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北京大伟嘉生物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廖清新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上海鸿研物流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谭国俊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徐州中矿大传动与自动化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熊轶民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江西杰浩硬质合金工具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缪  秦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重庆亚德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戴  征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湖南明康中锦医疗科技发展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魏文胜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博雅辑因（北京）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魏承赟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桂林飞宇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pacing w:val="0"/>
                <w:sz w:val="21"/>
                <w:szCs w:val="21"/>
              </w:rPr>
              <w:t>2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魏  臻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pacing w:val="0"/>
                <w:sz w:val="21"/>
                <w:szCs w:val="21"/>
              </w:rPr>
              <w:t>合肥工大高科信息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r</dc:creator>
  <dc:description/>
  <dc:language>en-US</dc:language>
  <cp:lastModifiedBy>刘倩如</cp:lastModifiedBy>
  <dcterms:modified xsi:type="dcterms:W3CDTF">2018-10-16T02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