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_GB2312;仿宋"/>
          <w:bCs/>
          <w:sz w:val="30"/>
          <w:szCs w:val="30"/>
        </w:rPr>
      </w:pPr>
      <w:r>
        <w:rPr>
          <w:rFonts w:eastAsia="方正仿宋_GBK" w:cs="仿宋_GB2312;仿宋" w:ascii="方正仿宋_GBK" w:hAnsi="方正仿宋_GBK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21"/>
        </w:rPr>
        <w:t>星级上云企业评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21"/>
        </w:rPr>
        <w:t>（适用于四星级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eastAsia="华文中宋" w:cs="华文中宋"/>
          <w:b/>
          <w:b/>
          <w:color w:val="000000"/>
          <w:kern w:val="0"/>
          <w:sz w:val="44"/>
          <w:szCs w:val="21"/>
          <w:u w:val="single"/>
        </w:rPr>
      </w:pPr>
      <w:r>
        <w:rPr>
          <w:rFonts w:eastAsia="华文中宋" w:cs="华文中宋" w:ascii="宋体;SimSun" w:hAnsi="宋体;SimSun"/>
          <w:b/>
          <w:color w:val="000000"/>
          <w:kern w:val="0"/>
          <w:sz w:val="44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申　报　企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业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　　　   　　　　　　　　</w:t>
      </w:r>
      <w:r>
        <w:rPr>
          <w:rFonts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盖章</w:t>
      </w:r>
      <w:r>
        <w:rPr>
          <w:rFonts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kern w:val="0"/>
          <w:sz w:val="28"/>
          <w:szCs w:val="28"/>
        </w:rPr>
        <w:t>填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报　日　期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>　　  　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>　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江苏省工信厅编制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表由江苏省工信厅统一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本申请表时，一律用宋体、小四号字体填写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企业需要准备提交的材料包括申请表及配套证明材料。请按要求在申请表上统一加盖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任何疑问，可致电或发送电子邮件咨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报书和证明材料附件，单独准备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（除盖章页外，请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方式，勿使用拍照方式。盖章页可使用扫描的方式提供），文件大小不超过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</w:p>
    <w:p>
      <w:pPr>
        <w:pStyle w:val="Normal"/>
        <w:spacing w:lineRule="auto" w:line="360"/>
        <w:ind w:firstLine="600"/>
        <w:rPr>
          <w:rFonts w:ascii="Arial Unicode MS" w:hAnsi="Arial Unicode MS" w:eastAsia="Arial Unicode MS" w:cs="Arial Unicode MS"/>
          <w:color w:val="0000FF"/>
          <w:sz w:val="24"/>
          <w:u w:val="single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65"/>
        <w:gridCol w:w="1514"/>
        <w:gridCol w:w="1669"/>
        <w:gridCol w:w="1114"/>
        <w:gridCol w:w="895"/>
        <w:gridCol w:w="1869"/>
      </w:tblGrid>
      <w:tr>
        <w:trPr>
          <w:trHeight w:val="340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单位基本情况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70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话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手机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云服务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定星级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服务部署模型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i/>
                <w:i/>
                <w:color w:val="7030A0"/>
                <w:sz w:val="24"/>
              </w:rPr>
            </w:pP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指公有云、私有云、混合云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合作机构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指公有云、私有云、混合云等以及</w:t>
            </w: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工业互联网平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i/>
                <w:i/>
                <w:color w:val="7030A0"/>
                <w:sz w:val="24"/>
              </w:rPr>
            </w:pP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服务商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开始时间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行业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i/>
                <w:i/>
                <w:sz w:val="24"/>
              </w:rPr>
            </w:pP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行业名称请参照</w:t>
            </w:r>
            <w:r>
              <w:rPr>
                <w:rFonts w:cs="仿宋_GB2312;仿宋" w:ascii="宋体;SimSun" w:hAnsi="宋体;SimSun"/>
                <w:i/>
                <w:color w:val="7030A0"/>
                <w:sz w:val="24"/>
              </w:rPr>
              <w:t>GB/T 4754-2017</w:t>
            </w: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《国民经济行业分类》如：软件和信息技术服务业、制造业、建筑业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的先进制造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群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型电力（新能源）装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联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纺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沿新材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医药和新型医疗器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成电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海工装备和高技术船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装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能环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心信息技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车及零部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;仿宋"/>
                <w:i/>
                <w:i/>
                <w:color w:val="7030A0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型显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行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请具体说明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请提供营业执照副本复印件截图，要求图片清晰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范围及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简要说明企业上云的范围和内容，不超过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字。需按点包含在线上申报平台“企业上云业务及应用表”中的所有勾选内容，否则评判为无效申报材料。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云背景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说明企业原有信息化状态、面临的困难、希望通过上云解决的问题或提升的能力，不超过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方案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/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简要说明如何实现上云，在需求分析、可行性评估、选择确定云服务商、上云方案设计、测试和部署、验证和总结等环节的做法与特征，不超过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效果说明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仿宋_GB2312;仿宋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用实例和数据说明上云带来的变化和效果，包括成本节约、业务拓展、流程再造、效率提升、模式创新、技术功能创新、行业升级、经济社会效益等，不超过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;仿宋"/>
                <w:i/>
                <w:color w:val="7030A0"/>
                <w:sz w:val="22"/>
                <w:szCs w:val="22"/>
              </w:rPr>
              <w:t>字。如产生了“基础应用”，请在线上申报平台“企业上云业务及应用表”中勾选相关内容，并提供佐证材料。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3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简要说明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请提供上云思路、总体方案、上云成效等相关内容概要说明，限</w:t>
            </w: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1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页</w:t>
            </w: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ppt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（以一张清晰图片体现）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404" w:before="166" w:after="0"/>
              <w:ind w:left="580" w:right="1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（公章）：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60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420" w:before="0" w:after="156"/>
        <w:rPr/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1</w:t>
      </w:r>
      <w:r>
        <w:rPr>
          <w:b/>
          <w:iCs/>
          <w:sz w:val="28"/>
          <w:szCs w:val="32"/>
        </w:rPr>
        <w:t>：上云实践（四星级）</w:t>
      </w:r>
    </w:p>
    <w:p>
      <w:pPr>
        <w:pStyle w:val="Normal"/>
        <w:spacing w:lineRule="exact" w:line="420" w:before="0" w:after="156"/>
        <w:rPr/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2</w:t>
      </w:r>
      <w:r>
        <w:rPr>
          <w:b/>
          <w:iCs/>
          <w:sz w:val="28"/>
          <w:szCs w:val="32"/>
        </w:rPr>
        <w:t>：设备上云（四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3</w:t>
      </w:r>
      <w:r>
        <w:rPr>
          <w:b/>
          <w:iCs/>
          <w:sz w:val="28"/>
          <w:szCs w:val="32"/>
        </w:rPr>
        <w:t>：上云时间和投入（四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4</w:t>
      </w:r>
      <w:r>
        <w:rPr>
          <w:b/>
          <w:iCs/>
          <w:sz w:val="28"/>
          <w:szCs w:val="32"/>
        </w:rPr>
        <w:t>：上云成效（四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5</w:t>
      </w:r>
      <w:r>
        <w:rPr>
          <w:b/>
          <w:iCs/>
          <w:sz w:val="28"/>
          <w:szCs w:val="32"/>
        </w:rPr>
        <w:t>：其他证明材料（四星级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页脚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董卫华</cp:lastModifiedBy>
  <cp:lastPrinted>2020-10-27T15:57:00Z</cp:lastPrinted>
  <dcterms:modified xsi:type="dcterms:W3CDTF">2021-03-08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