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点领域创新团队入选名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）</w:t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63"/>
        <w:gridCol w:w="972"/>
        <w:gridCol w:w="3338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团队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团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负责人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依托单位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高能核物理前沿研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马余刚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应用物理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气复合污染治理研究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书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杂代谢系统的整合合成生物学研究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成树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网络空间内容安全技术及应用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丽宏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国家计算机网络与信息安全管理中心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金属结构材料环境损伤与控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俭秋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金属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岩浆作用与成矿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王  焰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广州地球化学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神经化学分析与调控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毛兰群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化学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土壤环境污染控制与生态修复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仇荣亮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山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陆架划界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方银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国家海洋局第二海洋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水工岩石力学与库坝安全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卢文波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对流层与中层大气相互作用研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田文寿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州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水土流失过程与生态调控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史志华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中农业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先进超导材料及磁体应用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冯  勇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北有色金属研究院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能源发电调度运行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  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电力科学研究院有限公司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减数分裂与精子健康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刘默芳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生命科学研究院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发动机燃烧基础研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齐  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天基探测与应用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碧涛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164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部队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轨道交通空气动力与碰撞安全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许  平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南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方旱地耕作制度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占祥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辽宁省农业科学院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风险评估与污染修复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孙红文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开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石油化工过程智能制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杜文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科院北斗导航卫星研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国通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上海微小卫星工程中心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纳米材料化工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春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煤炭智能化无人开采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首滨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天地科技股份有限公司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海上交通安全与空间信息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  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连海事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渗水地膜杂粮旱作高产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三维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山西省农业科学院农业资源与经济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球化学分析方法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岳衡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地质与地球物理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于靶标的创新药物研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杨  波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气污染的环境与气候效应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宋  宇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微纳信息材料与器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宋宏伟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先进惯性仪表与系统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光纤陀螺及应用技术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宋凝芳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肿瘤复发转移的分子机制和靶向干预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志谦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肿瘤医院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航空铝合金板张力拉伸装备技术研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 超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重型机械研究院股份公司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干喷湿纺高性能碳纤维产业化及应用技术研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秋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复神鹰碳纤维有限责任公司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对地观测传感网与智慧城市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能成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三峡库区面源污染防控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陈新平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南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烧伤救治研究领域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罗高兴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第三军医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效能源转换与存储无机材料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文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武汉理工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家禽遗传育种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赵桂苹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农业科学院北京畜牧兽医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含氮多环类药性化合物库构建及其创新药物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柳  红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上海药物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星载合成孔径雷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禹卫东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电子学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寒区旱区环境变化与季风气候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侯书贵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无机膜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顾学红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工业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下一代互联网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徐明伟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谷物食品组分与物性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徐学明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江南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安全高效作物基因组编辑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彩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遗传与发育生物学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复杂地海环境电波传播与散射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郭立新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西安电子科技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药生态农业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郭兰萍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中医科学院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超低功耗智能器件及电路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黄  如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工微结构材料光声调控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彭茹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工光合成太阳能燃料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韩洪宪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大连化学物理研究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智能决策与协同控制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鲁仁全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广东工业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电磁能武器技术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鲁军勇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人民解放军海军工程大学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畜禽消化道健康与养殖生态安全创新团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谭支良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国科学院亚热带农业生态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r</dc:creator>
  <dc:description/>
  <dc:language>en-US</dc:language>
  <cp:lastModifiedBy>刘倩如</cp:lastModifiedBy>
  <dcterms:modified xsi:type="dcterms:W3CDTF">2018-10-16T0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