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600"/>
              <w:ind w:left="315" w:right="315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t>苏科</w:t>
            </w:r>
            <w:r>
              <w:rPr/>
              <w:t>高发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20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29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  <w:lang w:val="en-US" w:eastAsia="en-US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216379278" r:id="rId2"/>
              </w:object>
            </w:r>
          </w:p>
        </w:tc>
      </w:tr>
    </w:tbl>
    <w:p>
      <w:pPr>
        <w:pStyle w:val="1"/>
        <w:spacing w:lineRule="exact" w:line="590"/>
        <w:rPr/>
      </w:pPr>
      <w:r>
        <w:rPr/>
        <w:t>省科技厅关于公布</w:t>
      </w:r>
      <w:r>
        <w:rPr>
          <w:rFonts w:cs="方正仿宋_GBK" w:ascii="方正仿宋_GBK" w:hAnsi="方正仿宋_GBK"/>
        </w:rPr>
        <w:t>2020</w:t>
      </w:r>
      <w:r>
        <w:rPr>
          <w:rFonts w:ascii="方正仿宋_GBK" w:hAnsi="方正仿宋_GBK" w:cs="方正仿宋_GBK"/>
        </w:rPr>
        <w:t>年度省级备案</w:t>
      </w:r>
    </w:p>
    <w:p>
      <w:pPr>
        <w:pStyle w:val="1"/>
        <w:spacing w:lineRule="exact" w:line="590"/>
        <w:rPr/>
      </w:pPr>
      <w:r>
        <w:rPr>
          <w:rFonts w:ascii="方正仿宋_GBK" w:hAnsi="方正仿宋_GBK" w:cs="方正仿宋_GBK"/>
        </w:rPr>
        <w:t>众创空间</w:t>
      </w:r>
      <w:r>
        <w:rPr/>
        <w:t>的通知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</w:rPr>
        <w:t>各设区市科技局：</w:t>
      </w:r>
    </w:p>
    <w:p>
      <w:pPr>
        <w:pStyle w:val="Normal"/>
        <w:spacing w:lineRule="exact" w:line="590"/>
        <w:rPr/>
      </w:pPr>
      <w:r>
        <w:rPr>
          <w:rFonts w:ascii="方正仿宋_GBK" w:hAnsi="方正仿宋_GBK" w:cs="方正仿宋_GBK"/>
          <w:szCs w:val="32"/>
        </w:rPr>
        <w:t>为推动众创空间健康发展，根据省委办公厅、省政府办公厅</w:t>
      </w:r>
      <w:r>
        <w:rPr>
          <w:szCs w:val="32"/>
        </w:rPr>
        <w:t>《发展众创空间推进大众创新创业实施方案（</w:t>
      </w:r>
      <w:r>
        <w:rPr>
          <w:szCs w:val="32"/>
        </w:rPr>
        <w:t>2015-2020</w:t>
      </w:r>
      <w:r>
        <w:rPr>
          <w:szCs w:val="32"/>
        </w:rPr>
        <w:t>年）》（苏办发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34</w:t>
      </w:r>
      <w:r>
        <w:rPr>
          <w:szCs w:val="32"/>
        </w:rPr>
        <w:t>号）精神和《</w:t>
      </w:r>
      <w:r>
        <w:rPr>
          <w:rStyle w:val="StrongEmphasis"/>
          <w:b w:val="false"/>
          <w:szCs w:val="44"/>
        </w:rPr>
        <w:t>江苏省众创空间备案办法（试行）</w:t>
      </w:r>
      <w:r>
        <w:rPr>
          <w:szCs w:val="32"/>
        </w:rPr>
        <w:t>》（</w:t>
      </w:r>
      <w:r>
        <w:rPr/>
        <w:t>苏科技规〔</w:t>
      </w:r>
      <w:r>
        <w:rPr/>
        <w:t>2019</w:t>
      </w:r>
      <w:r>
        <w:rPr/>
        <w:t>〕</w:t>
      </w:r>
      <w:r>
        <w:rPr/>
        <w:t>207</w:t>
      </w:r>
      <w:r>
        <w:rPr/>
        <w:t>号</w:t>
      </w:r>
      <w:r>
        <w:rPr>
          <w:szCs w:val="32"/>
        </w:rPr>
        <w:t>）有关要求，在地方评审推荐、</w:t>
      </w:r>
      <w:r>
        <w:rPr>
          <w:rFonts w:ascii="方正仿宋_GBK" w:hAnsi="方正仿宋_GBK" w:cs="方正仿宋_GBK"/>
          <w:szCs w:val="32"/>
        </w:rPr>
        <w:t>省级审核的基础上，经研究，决定对“智戎军地协同众创空间”</w:t>
      </w:r>
      <w:r>
        <w:rPr>
          <w:szCs w:val="32"/>
        </w:rPr>
        <w:t>等</w:t>
      </w:r>
      <w:r>
        <w:rPr>
          <w:szCs w:val="32"/>
        </w:rPr>
        <w:t>159</w:t>
      </w:r>
      <w:r>
        <w:rPr>
          <w:szCs w:val="32"/>
        </w:rPr>
        <w:t>家众创空间给予备案并纳入省级科技企业孵化器的管理服</w:t>
      </w:r>
      <w:r>
        <w:rPr>
          <w:rFonts w:ascii="方正仿宋_GBK" w:hAnsi="方正仿宋_GBK" w:cs="方正仿宋_GBK"/>
          <w:szCs w:val="32"/>
        </w:rPr>
        <w:t>务体系（名单见附件）。</w:t>
      </w:r>
    </w:p>
    <w:p>
      <w:pPr>
        <w:pStyle w:val="Normal"/>
        <w:spacing w:lineRule="exact" w:line="59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90"/>
        <w:ind w:left="1550" w:hanging="926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0</w:t>
      </w:r>
      <w:r>
        <w:rPr>
          <w:szCs w:val="32"/>
        </w:rPr>
        <w:t>年度省级备案众创空间名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88526"/>
        <w:rPr/>
      </w:pPr>
      <w:r>
        <w:rPr/>
      </w:r>
    </w:p>
    <w:p>
      <w:pPr>
        <w:pStyle w:val="88526"/>
        <w:rPr/>
      </w:pPr>
      <w:r>
        <w:rPr/>
      </w:r>
    </w:p>
    <w:p>
      <w:pPr>
        <w:pStyle w:val="88526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  <w:t>江苏省科学技术厅</w:t>
      </w:r>
    </w:p>
    <w:p>
      <w:pPr>
        <w:pStyle w:val="Normal"/>
        <w:ind w:left="4725" w:right="1103" w:hanging="0"/>
        <w:jc w:val="center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（此件主动公开）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6" w:name="_GoBack"/>
      <w:bookmarkEnd w:id="16"/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省级备案众创空间名单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1"/>
        <w:gridCol w:w="3607"/>
        <w:gridCol w:w="3460"/>
        <w:gridCol w:w="820"/>
      </w:tblGrid>
      <w:tr>
        <w:trPr>
          <w:tblHeader w:val="true"/>
          <w:trHeight w:val="65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地区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众创空间名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运营机构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类型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戎军地协同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锐智戎创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创湾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创湾企业管理（南京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盈未来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创盈未来企业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腾讯文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腾锦企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大学“科创之星”大学生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大学科技园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鼠客众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东远商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垠坤新城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垠坤众创空间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  <w:r>
              <w:rPr>
                <w:sz w:val="22"/>
                <w:szCs w:val="22"/>
              </w:rPr>
              <w:t>产学研教一体化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謇张大数据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镁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镁客浦潮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厂星火创新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火空间（南京）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猫妹咖啡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斯代尔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件谷海创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海创智谷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蒲公英南京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创江湖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乾颖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人工智能高等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深智远见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智慧计算研究院创熠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智慧光信息科技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SPACE </w:t>
            </w:r>
            <w:r>
              <w:rPr>
                <w:sz w:val="22"/>
                <w:szCs w:val="22"/>
              </w:rPr>
              <w:t>科创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天生我材企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众创创客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博士汇创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师合伙人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师大科技园栖霞管理（南京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港双创中心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创盈未来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2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信息职业技术学院互联网众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信息学院大学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2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领创智能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极眼云智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2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糖果车站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仁同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2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友天成创客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华友天成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2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芯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低功耗芯片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2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钜力工匠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钜力智能制造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2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慧航空研究院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智慧航空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2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联网创智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云家物联网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2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梧桐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路宇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3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创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华创环境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3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凤草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昂科利医药科技创新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3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迪虚拟现实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迪虚拟现实（南京）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3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  <w:t>人工智能专业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栖创科技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兰创汇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兰德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汇新球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金港隆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航联创（无锡）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空科创（无锡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两江创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两江创客空间科技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DayUp </w:t>
            </w:r>
            <w:r>
              <w:rPr>
                <w:sz w:val="22"/>
                <w:szCs w:val="22"/>
              </w:rPr>
              <w:t>无锡国际创新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飞牛信息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创（无锡）工业互联智慧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海创智慧谷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高格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高格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4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汇商谷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商业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4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惠山•优客工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优客工场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4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品荟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校品荟科技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视界创意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微视界众创空间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I</w:t>
            </w:r>
            <w:r>
              <w:rPr>
                <w:sz w:val="22"/>
                <w:szCs w:val="22"/>
              </w:rPr>
              <w:t>智享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九里山文化旅游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复智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复智科技企业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OSPACE</w:t>
            </w:r>
            <w:r>
              <w:rPr>
                <w:sz w:val="22"/>
                <w:szCs w:val="22"/>
              </w:rPr>
              <w:t>常州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可可空间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4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维空间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小白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筑在地文化科技（常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4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壹度新度青年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零度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5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坛金西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嘉洲电子商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迪之星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常州区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启迪双创企业发展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固高智能装备协同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固高智能装备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5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大创星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大（常熟）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5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U</w:t>
            </w:r>
            <w:r>
              <w:rPr>
                <w:sz w:val="22"/>
                <w:szCs w:val="22"/>
              </w:rPr>
              <w:t>科创（巴城）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集智汇果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5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岜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岜客众创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5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熟蒲公英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熟在路上创业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5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莫比乌斯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熟虞城电子商务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5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士莱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山昆士莱众创空间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5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优氪特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山联优氪特科技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6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睿匙创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睿沃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6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赛比斯特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山赛比斯特众创空间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6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蓝</w:t>
            </w:r>
            <w:r>
              <w:rPr>
                <w:sz w:val="22"/>
                <w:szCs w:val="22"/>
              </w:rPr>
              <w:t>AI</w:t>
            </w:r>
            <w:r>
              <w:rPr>
                <w:sz w:val="22"/>
                <w:szCs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山可道科创园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6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亿趣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山亿趣信息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6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仓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苏和空间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仓苏和航空试验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6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智能科创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小鹿科创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6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火梦工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港华政企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6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企易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云企易站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6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港市联侨乐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港市乐余科创园投资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6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慧氢谷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院大连化学物理研究所张家港产业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7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/>
            </w:pPr>
            <w:r>
              <w:rPr>
                <w:sz w:val="22"/>
                <w:szCs w:val="22"/>
              </w:rPr>
              <w:t>美众</w:t>
            </w: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新博元设计师创业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众文化传播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7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久富兰生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久富兰生（苏州）科创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7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桃源红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容源过云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7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tCamp</w:t>
            </w:r>
            <w:r>
              <w:rPr>
                <w:sz w:val="22"/>
                <w:szCs w:val="22"/>
              </w:rPr>
              <w:t>（旺山）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成长宝带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7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创学院（苏州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丁当海外人才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7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珞珈之鹰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武珈之鹰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7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谜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众看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7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ACE</w:t>
            </w:r>
            <w:r>
              <w:rPr>
                <w:sz w:val="22"/>
                <w:szCs w:val="22"/>
              </w:rPr>
              <w:t>相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戈达企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7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智云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领智峰汇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7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与车联网（苏州）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帆云济（苏州）智慧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8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控蒲公英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澄蒲汇才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8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青云汇杰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青云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8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真知众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真知灼见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8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艾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艾瑞敏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8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创天使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必创信息技术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8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心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楼天下网络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8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匠工业互联网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四点零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8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木众创（苏州工业园区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裕大盛博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8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鸡湖台青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金鸡湖台青创业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8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创板服务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科技企业股权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9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工业园区绿创空间企业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9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麦迪众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麦迪人工智能研究院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9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树众创空间（高新区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九越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9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月知著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七月知著信息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9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享汇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企享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企享汇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9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迪之星（苏州）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启迪创业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9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和空间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工业园区苏和航空试验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9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小马创业村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小马科技企业孵化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9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蝉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工业园区取舍待兴信息科技有限责任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9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壹说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壹说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0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圆桌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圆桌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0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创客学院苏州创客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中科先进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0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68</w:t>
            </w:r>
            <w:r>
              <w:rPr>
                <w:sz w:val="22"/>
                <w:szCs w:val="22"/>
              </w:rPr>
              <w:t>创新中心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金百盛教育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0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研客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阿修罗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0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联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新翼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北联新翼众创空间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0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杰才众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杰才科技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0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凯青众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凯青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0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大微龙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科大微龙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0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螺丝钉医疗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紫晟星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0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梦工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梦工坊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赛伯乐众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赛优诺科技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1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荆棘鸟众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荆棘鸟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1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梧桐树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柴火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1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鹿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小鹿企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1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智汇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营投创业投资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1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硬核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吾丛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1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创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综创阁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1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铁马营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铁马营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1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旺宝智能制造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德旺宝机器人智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1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澜空间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绿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青澜咨询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大讯飞智子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智汇谷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2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可（南通）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可可空间企业管理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2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博济企业共享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博济堂高新技术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2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青创驿站高新技术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2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升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升南通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2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熠智能青创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恒熠智能技术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2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洲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瑞华供应链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2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樟里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蒙呈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2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心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家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叠石桥国际贸易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2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青年创业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扶海青年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3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国匠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四点零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3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珞珈之鹰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珞珈之鹰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连云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3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孵高科产业孵化（连云港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3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讯联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讯联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3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子信息职业学院互联网众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子信息职业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盐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3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泰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盐城苏源机电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3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陵峰汇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创炬创新创业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3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邗上街道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市青年创业就业服务中心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3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梦里水乡创客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市梦里水乡创客荟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3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邮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邮市驿都小微企业服务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4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锐拓科技创客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宝氾达实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4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居客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神居客众创空间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4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大创</w:t>
            </w:r>
            <w:r>
              <w:rPr>
                <w:sz w:val="22"/>
                <w:szCs w:val="22"/>
              </w:rPr>
              <w:t>HR</w:t>
            </w:r>
            <w:r>
              <w:rPr>
                <w:sz w:val="22"/>
                <w:szCs w:val="22"/>
              </w:rPr>
              <w:t>睿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智循环文化传媒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4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世纪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邮市新世纪灯具城经营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4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北大创业孵化营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北大科技园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4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黑莓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惠田科技开发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4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科技广场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国际技术转移中心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4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寿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市杨寿镇润泽小微企业服务中心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4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创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京起点众创基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汇鑫中小企业发展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4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沃客创意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易创投资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5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云镇江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市星云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迪之星（句容）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迪之星（句容）科技企业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5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迪绿谷众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迪数字天下句容科技文化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5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link</w:t>
            </w:r>
            <w:r>
              <w:rPr>
                <w:sz w:val="22"/>
                <w:szCs w:val="22"/>
              </w:rPr>
              <w:t>医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国华医药科技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5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州市中科智能制造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中科智能制造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5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晟芯微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晟芯微电子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5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麦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州麦创商务秘书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5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汇柠檬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州智汇柠檬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5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桥创智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智同赢（泰兴）电商运营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15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泗洪创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迁叁福企业咨询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52242276" r:id="rId4"/>
        </w:object>
      </w:r>
    </w:p>
    <w:p>
      <w:pPr>
        <w:pStyle w:val="Style18"/>
        <w:snapToGrid w:val="false"/>
        <w:spacing w:lineRule="exact" w:line="460" w:before="0" w:after="40"/>
        <w:ind w:left="1150" w:right="312" w:hanging="839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rFonts w:ascii="方正仿宋_GBK" w:hAnsi="方正仿宋_GBK" w:cs="方正仿宋_GBK"/>
          <w:sz w:val="28"/>
          <w:szCs w:val="28"/>
        </w:rPr>
        <w:t>科技部火炬中心，江苏省高新技术创业服务中心</w:t>
      </w:r>
      <w:r>
        <w:rPr>
          <w:sz w:val="28"/>
          <w:szCs w:val="28"/>
        </w:rPr>
        <w:t>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35pt" filled="f" o:ole="">
            <v:imagedata r:id="rId7" o:title=""/>
          </v:shape>
          <o:OLEObject Type="Embed" ProgID="" ShapeID="ole_rId6" DrawAspect="Content" ObjectID="_85374397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75079678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43:00Z</dcterms:created>
  <dc:creator>HP</dc:creator>
  <dc:description/>
  <dc:language>en-US</dc:language>
  <cp:lastModifiedBy>HP</cp:lastModifiedBy>
  <cp:lastPrinted>2012-07-03T10:10:00Z</cp:lastPrinted>
  <dcterms:modified xsi:type="dcterms:W3CDTF">2020-09-08T00:46:00Z</dcterms:modified>
  <cp:revision>1</cp:revision>
  <dc:subject/>
  <dc:title>苏政办发</dc:title>
</cp:coreProperties>
</file>