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Defaultfont1"/>
          <w:rFonts w:ascii="方正小标宋简体" w:hAnsi="方正小标宋简体" w:cs="Times New Roman" w:eastAsia="方正小标宋简体"/>
          <w:bCs/>
          <w:sz w:val="32"/>
          <w:szCs w:val="32"/>
        </w:rPr>
        <w:t>附件</w:t>
      </w:r>
      <w:r>
        <w:rPr>
          <w:rStyle w:val="Defaultfont1"/>
          <w:rFonts w:eastAsia="方正小标宋简体" w:cs="Times New Roman" w:ascii="方正小标宋简体" w:hAnsi="方正小标宋简体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昆山市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上市挂牌奖励专项资金</w:t>
      </w:r>
      <w:r>
        <w:rPr>
          <w:rStyle w:val="Defaultfont1"/>
          <w:rFonts w:ascii="方正小标宋简体" w:hAnsi="方正小标宋简体" w:cs="Times New Roman" w:eastAsia="方正小标宋简体"/>
          <w:bCs/>
          <w:sz w:val="32"/>
          <w:szCs w:val="32"/>
        </w:rPr>
        <w:t>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申报单位                          申请日期：     年  月  日    </w:t>
      </w:r>
      <w:r>
        <w:rPr/>
        <w:t>　单位：万元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2"/>
        <w:gridCol w:w="851"/>
        <w:gridCol w:w="701"/>
        <w:gridCol w:w="858"/>
        <w:gridCol w:w="1134"/>
        <w:gridCol w:w="2693"/>
      </w:tblGrid>
      <w:tr>
        <w:trPr>
          <w:trHeight w:val="454" w:hRule="atLeast"/>
        </w:trPr>
        <w:tc>
          <w:tcPr>
            <w:tcW w:w="10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单位填写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Cs w:val="21"/>
              </w:rPr>
              <w:t>企业名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地址</w:t>
            </w:r>
          </w:p>
        </w:tc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06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报奖励阶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股改阶段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导阶段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市申报阶段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挂牌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境外上市（柜）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股改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导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市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挂牌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境外上市（柜）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申明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公司经营规范，无违法违纪行为，申请享受市财政扶持专项资金资助，如所填资料与事实不符，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法人代表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（单位公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区镇审核意见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区镇主管部门（盖章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创发展服务中心审核意见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before="0" w:after="156"/>
              <w:ind w:firstLine="4200"/>
              <w:rPr>
                <w:color w:val="FF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政府金融办审核意见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widowControl/>
              <w:spacing w:before="0" w:after="156"/>
              <w:ind w:firstLine="294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0:00Z</dcterms:created>
  <dc:creator>陈继稳</dc:creator>
  <dc:description/>
  <cp:keywords/>
  <dc:language>en-US</dc:language>
  <cp:lastModifiedBy>翟金娟</cp:lastModifiedBy>
  <cp:lastPrinted>2019-09-09T13:51:00Z</cp:lastPrinted>
  <dcterms:modified xsi:type="dcterms:W3CDTF">2019-10-14T08:46:00Z</dcterms:modified>
  <cp:revision>9</cp:revision>
  <dc:subject/>
  <dc:title>附件：</dc:title>
</cp:coreProperties>
</file>