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区镇任务分解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391285</wp:posOffset>
                </wp:positionV>
                <wp:extent cx="420941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镇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企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花桥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浦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市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陆家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巴城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千灯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淀山湖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庄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锦溪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68.1pt;mso-wrap-distance-left:9pt;mso-wrap-distance-right:9pt;mso-wrap-distance-top:0pt;mso-wrap-distance-bottom:0pt;margin-top:109.5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185"/>
                      </w:tblGrid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区镇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企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桥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浦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市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陆家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巴城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千灯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淀山湖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庄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锦溪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2:00Z</dcterms:created>
  <dc:creator>邵毅超</dc:creator>
  <dc:description/>
  <cp:keywords/>
  <dc:language>en-US</dc:language>
  <cp:lastModifiedBy>邵毅超</cp:lastModifiedBy>
  <cp:lastPrinted>2020-08-18T13:29:00Z</cp:lastPrinted>
  <dcterms:modified xsi:type="dcterms:W3CDTF">2020-08-18T05:29:00Z</dcterms:modified>
  <cp:revision>3</cp:revision>
  <dc:subject/>
  <dc:title/>
</cp:coreProperties>
</file>