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6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pacing w:val="6"/>
          <w:sz w:val="32"/>
          <w:lang w:val="en-US" w:eastAsia="zh-CN"/>
        </w:rPr>
        <w:t>年度拟备案国家众创空间名单</w:t>
      </w:r>
    </w:p>
    <w:tbl>
      <w:tblPr>
        <w:tblW w:w="83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0"/>
        <w:gridCol w:w="500"/>
        <w:gridCol w:w="3200"/>
        <w:gridCol w:w="3870"/>
      </w:tblGrid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主体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创空间投资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La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山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融云巣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科创融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-HU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一知识产权运营（北京）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数共享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数创业创新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思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睿思创业空间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科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鹍鹏科创科技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营养健康科学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营养健康研究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Y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园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思客空间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库百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库百特科技服务（北京）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隅启迪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隅启迪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鼎科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咨合创（北京）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量重度大数据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瑷车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汽车技术研究中心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帽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草帽众创空间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城建大学城大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志成科创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大学天津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SBO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玑瑛创客工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明大华中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四众互联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达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赛达生产力促进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科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科德孵化器（天津）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化集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渤化讯创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职业技术师范大学创想梦工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职业技术师范大学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k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氪空间天津泰达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齐心筑成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纳什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什空间创业科技（天津）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青创咖啡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青创空间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车库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车库教育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（沧州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（沧州）科技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颐易达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雄安熙颐易达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峰（陶瓷）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众拓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标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融东企业管理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博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启翰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羽硕文化传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山虎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朝晖创业辅导中心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创新中心雨林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中关村信息谷科技服务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之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启连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合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创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创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•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工大产学研创新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和谷科技产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（保定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启迪创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零度创客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辰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县邦辰创业辅导股份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联云中心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广联数字新媒体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合众创空间（承德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石油高等专科学校，承德高新区科学技术局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秀联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竞秀大学生科技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界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无界电子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众创空间（廊坊）双创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腾创企业管理咨询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众创天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青年创业孵化基地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亚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亚创商务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双引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双引擎创业孵化基地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鹿县骏腾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鹿县骏腾众创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渡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乘渡创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幸福（大厂）影视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幸福（大厂）文化影视产业园投资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梦享家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梦享家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信产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信产创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瑞成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瑞成创业孵化基地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平县泰融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平县泰融企业管理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智慧产业园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库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智库企业孵化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创山西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云时代知识产权运营中心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创空间（山西示范区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清控科创科技园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工商学院创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领墒企业管理咨询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和空间企业孵化园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云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牛云创客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微云孵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微云孵科技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联盟双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一八九八文化传媒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大数据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众之创互联网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科技集团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科技集团股份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唯美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唯美诺双创科技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控众创空间（晋城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清控创新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和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新和科技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瑞呈物联网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度（阳泉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泉众创网络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为你（长治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图永盛建设投资集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汇德创业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万达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同广润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智慧海天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睿智宏远电子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泉大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以泉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旅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中商万开文化旅游股份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爱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众创空间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草原青创孵化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青年创业就业基金会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鹿客电商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鹿客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创业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创业谷企业管理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善盟企业共享服务平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信通科技发展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大包头新材料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包头材料研究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尔古纳印象创客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尔古纳市生产力促进中心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原额吉企业孵化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东胜区草原额吉企业孵化园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源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鸿源电子商务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澜创投企业孵化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威光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建筑大学创新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建筑大学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科技大市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润辽宁科技大市场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创空间双创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乐创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事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-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创谷汇双创产业中心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知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英蕴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大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大学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光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星创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云创新中心长春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创新创业孵化产业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云聚会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云聚会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泰科技生物医药创业孵化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交泰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正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正泰工程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创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元创谷科技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科技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金斗科技园管理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沙创客孵化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龙沙创客孵化园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讷河市互联网创客孵化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讷河市创客孵化园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江创业工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纳贤创业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航张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T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京航创业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软件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行砺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智行砺德众创空间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家嘴新兴金融产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咖（上海）管理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星堂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潜星堂众创空间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英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英汇众创空间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部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云部落通胜科技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桑创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桑谷（上海）众创空间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心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青年海归创业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归心谷创客空间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码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兴赫众创空间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投行健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Nov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复容创业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湖国际人才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技创众创空间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邮电大学南通研究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星咖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创星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小样青年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小样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创客工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韮田创客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创空间（常州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慧谷科技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研创业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清研创业谷创客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顾山创客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众网互联网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合伙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青秘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昆承湾智车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方智能车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壹度青年创新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壹度企业管理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虞创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同济科技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梦科技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鼎梦资产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纳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海纳电子商务产业园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巴巴创新中心（常州武进）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硬功馆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熙可达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立成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沂市立成科技电子商务孵化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时代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圈时代文化艺术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创客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博通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云暨移动应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小鹿创萌科技孵化器运营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宁合伙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苏青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先进激光技术研究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研慧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清研再制造产业研究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立方（扬州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酷立方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悠行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悠行空间企业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朗物联硬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欧创物联技术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黄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博聚齐创孵化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荟行空间易快报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荟行空间企业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同心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同心众创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点创梦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百腾企业管理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程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同程众创企业管理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（昆山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麦垛工坊众创管理服务企业（有限合伙）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云暨移动应用孵化平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彭微科技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侠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优侠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金丰生态农业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智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恒大网络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客空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上理科技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鼎顺创业投资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禾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青众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创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博硕科创科技企业孵化器运营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拓众创空间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BioTO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百拓生物技术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媒体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原石创投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邦常州人工智能及机器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创业邦文化传媒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海之语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海之语电子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楚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西交科技园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蜂巢企业管理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ot Cam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宿迁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宿高成长企业孵化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河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灌河创客孵化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一创大数据众创平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云创纷享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牛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牛商众创网络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汪三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贾汪三牛众创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酷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创酷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万方科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方科创书院扬州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苏州创客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武珞控股集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咖啡（徐州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云咖啡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乐创汇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乐创汇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拎包客青年创业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窝牛资产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区孵化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湾区科技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唯创企业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北部软件园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拱墅区经济发展投资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桌面创客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泽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创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富阳区浙工大银湖创新创业研究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 CRAF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寰银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橙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求橙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众创空间乌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兆丰天瑞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软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Spa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级加速时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缔时空（杭州）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鱼昆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远方帮实极客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双创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梦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艾友汇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逸网络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势力创业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商盈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高铁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邦客创孵化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北航投星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北航投星空众创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联合办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艾特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巢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市慧谷创客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麦鲜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海创客工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巨洋技术开发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空东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空港智慧产业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空（杭州）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港电商小镇孵化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陆港电子商务园区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要素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全要素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巢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塘巢孵化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普乐士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辛普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友会智能制造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华翼科技投资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创客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海丰至诚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仓瑞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贯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纵贯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早青年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橘乡青年服务中心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安行无人机遥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安行无人机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谷智创园（微谷小镇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汇海企业管理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演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创演空间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成盟资产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螺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原谷网络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W-COFF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三大不六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捌和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贰捌和辑网络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乔恩特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乔恩特工业产品设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客创业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彩虹物业管理有限公司绍兴分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麓新材料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奉化区凤麓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麟沣医疗科技产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麟沣生物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奥高文化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工业物联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柯力传感科技股份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聚</w:t>
            </w:r>
            <w:r>
              <w:rPr>
                <w:rStyle w:val="Font51"/>
                <w:lang w:val="en-US" w:eastAsia="zh-CN" w:bidi="ar"/>
              </w:rPr>
              <w:t>•</w:t>
            </w:r>
            <w:r>
              <w:rPr>
                <w:rStyle w:val="Font01"/>
                <w:lang w:val="en-US" w:eastAsia="zh-CN" w:bidi="ar"/>
              </w:rPr>
              <w:t>创业里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汇聚产业园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（宁波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启迪创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翅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高新建设投资集团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（合肥）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启迪创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梦工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筑梦工场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立方智能企业创造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酷立方智能科技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图文化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铜图文化创客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学院大学生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（滁州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启迪之星科技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谷创新高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亿度网络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歙县中小企业生产力促进中心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梦空间（安徽安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筑梦新区管理委员会（筹）</w:t>
            </w:r>
          </w:p>
        </w:tc>
      </w:tr>
      <w:tr>
        <w:trPr>
          <w:trHeight w:val="41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生物医药创业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生物医药技术生产力促进中心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创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创客控股集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众创空间（福州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靠谱之宝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福州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启迪之星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山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圆山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泽速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云泽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峡两岸安成青年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德化安成陶瓷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集力众创空间企业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华创启达投资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梦想家创业投资管理顾问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思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科技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创客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理工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想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万驿和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海蛎文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天下集美文广传媒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仕厨卫系统专业化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匠仕工业设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特物联网智慧生活专业化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特众创空间（厦门）投资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化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特众创空间（厦门）投资管理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北站台湾青年双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现代青年创业园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百加速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厚百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度（集美区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手信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青创客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菁创业孵化器管理（厦门）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谷数字创意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谷（厦门）数字创意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美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派美特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联工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火炬物联网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高新区大学生创新创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青年众创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高新区科技企业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高新区创新创业服务中心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交通大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交通大学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科创力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华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瑞华科工贸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市创客空间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西南师傅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西电商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文化创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螃蟹王国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创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海邦文化产业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浪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科技创业服务中心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智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智汇互联网小镇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（德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创中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启迪创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创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开创企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汇蓝海互联网品牌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智汇蓝海互联网品牌孵化基地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领创空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领创空间科技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（枣庄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启迪之星科技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I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中国际创客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天作创新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众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青年政治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嗨创业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未来轴承科技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创未来科技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创智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云智企业管理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儒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华儒电子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物聚核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中物九鼎科技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小镇众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测绘地理信息产业园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才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才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养创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协和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魔方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市中区济大创业服务中心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创业创新孵化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路加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创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双创人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（新泰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启迪之星科技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旺创新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锐志中旺孵化器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燕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众创空间信息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VU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创客星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创新创业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融创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海螺创客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海能电子商务产业园孵化基地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求精密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职业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专用汽车产业科技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兴园投资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之翼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兖之翼众创空间网络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药品食品职业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时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三运创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海科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学电子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云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中科创新园科技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融数字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海融电子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柳编文化创意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联成电子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方达电子商务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中小企业公共服务中心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点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辅友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大学生创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薛城新起点大学生创业园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创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商城电商创业园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运汽车动能研发应用生态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都市公共交通研究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联之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创联工场网络技术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春藤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常春藤科技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康哟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创汇康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创产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保税港区科创产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山果元素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红山果智能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度（青岛）智创基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晶兆信息科技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汉客空间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TA SPA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沃邦双创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城市创新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慧通城市智能系统国家工程技术研究中心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轻院资产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众创空间（郑州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云微迅信息技术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享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优享创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师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师范学院（河南）资产经营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汇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蒲汇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美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旗县美创空间创新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大学生创新创业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科技园创意产业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划桨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财经学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财经学院（郑州）大学科技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云软智库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豫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大豫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共享众创空间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UN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扬创谷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威达兴商企业管理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壳菁汇（安阳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贝壳菁汇生态创新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成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帮成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资产经营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医疗器械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模方科技孵化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卓尔创业投资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之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空加速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空传奇（武汉）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同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天同创科技企业孵化管理（武汉）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华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文华众创空间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众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致众科技股份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楚创客咖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荆楚创客咖啡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女儿城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创途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桥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德惠通天下互联网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众创空间（武汉光谷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腾创孵化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江市大学生创业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和艺科技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三峡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醉三峡企业孵化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电商孵化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绿购电子商务股份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红提科技企业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（宜昌）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迪之星（宜昌）科技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度（武汉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百牛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市鹏展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鹏展光机电化科技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创共享空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+makerspa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卓越启创众创空间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沃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微沃众创空间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健康创新园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五点五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星（光谷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光联创客星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枝行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麓谷高新移动互联网创业投资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智创视通企业管理运营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广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新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汇智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邵创客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智能制造技术研究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理工大学大学生创新创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理工大学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创客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机电职业技术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宁远创业孵化基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众创空间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高新科创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长云创业服务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度（长沙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百创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高科园创社区商业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高科园创企业管理服务股份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微巢商务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浏阳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创意孵化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文化产业园管理委员会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利县致远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硒有慈利产业开发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inked@work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我创意精英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豆腐投资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W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纳盛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创客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瀚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文投中山创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创工场科技文化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农科创大学生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同窗教育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造创新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水合肥工业大学研究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始者俱乐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创始者教育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揽月一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揽月一号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创天下（普宁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星河领创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专创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数研航遥园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研园区运营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常平创客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邦客创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引书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领引书吧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台湾青年创新创业服务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台青企业管理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壹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壹号电子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常平优客工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洪泰创新空间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 Monday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办公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约伴行办公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圃国际空间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绿圃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方体智慧体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力方体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泓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航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泓量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碣华科中道创客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石碣华科中道创客工场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智库管理顾问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潮（枫溪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德创业孵化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年华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众创电商网络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维盒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思维盒子孵化企业管理股份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汕职业技术学院创业学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汕职业技术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梵闯越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欧闯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众创空间（深圳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湾科技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中文大学深圳研究院众创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中大研究院（深圳）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加速创业加速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加速创业服务（深圳）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漾国际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微漾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里教育科技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泛得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SHO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服公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洲创服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创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招商创业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noSpac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派（深圳）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大龙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龙岗创新研究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创方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维创空间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火空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朋年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美城小样青年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中科（深圳）科技数据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海创客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福汇产业运营信息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智慧园区运营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之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创投发展（深圳）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岸城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优客工场企业管理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港澳青年创新创业工场（福田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港科技合作促进会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加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佰加创客空间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科大蓝海湾孵化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科大研究开发（深圳）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境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柒陆文化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天之星南山锦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锦会商业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优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优创空间投资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工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鼎安瑞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智慧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举人苑文化创意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度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汽车集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州市金狐大学生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狐投资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创园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奥创园创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易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容易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端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家之宝网络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智能仪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市高新置业投资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中小企业科技创新孵化服务中心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中小企业科技创新孵化服务中心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寨颐创科技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众创梦工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阳光智国网络科技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商智谷互联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商智谷产业园运营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l-En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化工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星创元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创客（重庆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孵纷享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科智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科学技术研究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创职业学院创新创业科技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创职业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街创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乾开电子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都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经贸职业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足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聚足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多赢创嘉文化传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翼之谷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在线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巨石文化传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慧健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信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言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未言空间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龙泉国际青年创业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同创谷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成万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神州同心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汇大实验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试客孵化器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珙县创新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巡龙电子商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创意产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创惠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大科园创工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科园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东软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V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东软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电子商务产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钒果产业园运营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致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慧致信达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银泰优客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优客工场企业管理咨询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通贵阳大数据创新创业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通创新创业投资（贵州）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科官渡电子商务产业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北理电商产业园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科大理海东新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颐创科技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科唐工坊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唐工坊文化产业园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科保山学院珠宝产业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科西双版纳光线科技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光线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微巢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动力青年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动力创新创业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昌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都仟佰度众创空间运营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南城创业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世峰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世峰实业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泥空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业大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蒜泥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软云暨移动应用孵化平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环大数据智能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（西安）核芯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意谷企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ounders Space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始人众创空间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W COFFICE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新创路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路科技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库咖啡（西安高新区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车库咖啡孵化器运营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卫星应用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天电子侦查科技孵化中心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  <w:r>
              <w:rPr>
                <w:rStyle w:val="Font01"/>
                <w:lang w:val="en-US" w:eastAsia="zh-CN" w:bidi="ar"/>
              </w:rPr>
              <w:t>安</w:t>
            </w:r>
            <w:r>
              <w:rPr>
                <w:rStyle w:val="Font51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北斗</w:t>
            </w:r>
            <w:r>
              <w:rPr>
                <w:rStyle w:val="Font51"/>
                <w:rFonts w:eastAsia="宋体"/>
                <w:lang w:val="en-US" w:eastAsia="zh-CN" w:bidi="ar"/>
              </w:rPr>
              <w:t>+”</w:t>
            </w:r>
            <w:r>
              <w:rPr>
                <w:rStyle w:val="Font01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加卫星通讯产业园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颐高互联网双创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颐创云互联网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光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VU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星西安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子西安产业园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大一八九六科技双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交一八九六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彩蛋创业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未来彩蛋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浐灞万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微巢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众创空间（西安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国源信息技术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度（西安）创新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畅云创客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创新创业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三六九互联网产业园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青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安康育英企业管理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川青年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川科瑞众创空间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路新世纪创客家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丝路新世纪网络科技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湟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州众创空间创新创业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文化旅游创意产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於甘游文化旅游发展有限责任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创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创客投资发展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城北区大学生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众创空间创业孵化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启迪之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启迪之星创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城中区创新创业孵化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沃尔特创业投资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玖号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W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塞上置业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启明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正益智慧网络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众维汇联信息科技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斗双创基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斗双创企业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蓬云创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蓬网创新创业园经营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汇港梦想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汇港创业孵化器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创空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吉职业技术学院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合中小微企业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屯智新投资管理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厚德科技服务有限公司</w:t>
            </w:r>
          </w:p>
        </w:tc>
      </w:tr>
      <w:tr>
        <w:trPr>
          <w:trHeight w:val="2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HAGER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开发区尚格网络科技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块兑水</cp:lastModifiedBy>
  <dcterms:modified xsi:type="dcterms:W3CDTF">2020-03-24T0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