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6"/>
        </w:rPr>
      </w:pPr>
      <w:r>
        <w:rPr>
          <w:rFonts w:ascii="仿宋_GB2312" w:hAnsi="仿宋_GB2312" w:cs="华文中宋" w:eastAsia="仿宋_GB2312"/>
          <w:sz w:val="32"/>
          <w:szCs w:val="36"/>
        </w:rPr>
        <w:t xml:space="preserve">附件：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度苏州市软科学研究计划项目建议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78"/>
        <w:gridCol w:w="1669"/>
        <w:gridCol w:w="802"/>
        <w:gridCol w:w="954"/>
        <w:gridCol w:w="883"/>
        <w:gridCol w:w="1346"/>
      </w:tblGrid>
      <w:tr>
        <w:trPr>
          <w:trHeight w:val="6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研究题目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32"/>
              </w:rPr>
              <w:t>当前存在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32"/>
              </w:rPr>
              <w:t>主要问题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600"/>
              <w:ind w:left="99" w:firstLine="350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  <w:p>
            <w:pPr>
              <w:pStyle w:val="Style16"/>
              <w:snapToGrid w:val="false"/>
              <w:spacing w:lineRule="atLeast" w:line="600"/>
              <w:ind w:left="0" w:hanging="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57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32"/>
              </w:rPr>
              <w:t>研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32"/>
              </w:rPr>
              <w:t>究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32"/>
              </w:rPr>
              <w:t>内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32"/>
              </w:rPr>
              <w:t>容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包括主要研究内容、研究目标、特色和创新之处等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32"/>
              </w:rPr>
              <w:t>题目建议人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单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通信地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邮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手机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E-mail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结束语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20:00Z</dcterms:created>
  <dc:creator>ellolin</dc:creator>
  <dc:description/>
  <dc:language>en-US</dc:language>
  <cp:lastModifiedBy>Lee</cp:lastModifiedBy>
  <cp:lastPrinted>2013-01-14T10:21:00Z</cp:lastPrinted>
  <dcterms:modified xsi:type="dcterms:W3CDTF">2019-01-08T02:49:32Z</dcterms:modified>
  <cp:revision>11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