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</wp:posOffset>
                </wp:positionH>
                <wp:positionV relativeFrom="paragraph">
                  <wp:posOffset>-661035</wp:posOffset>
                </wp:positionV>
                <wp:extent cx="61283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74.4pt;mso-wrap-distance-left:9.05pt;mso-wrap-distance-right:9.05pt;mso-wrap-distance-top:0pt;mso-wrap-distance-bottom:0pt;margin-top:-52.05pt;mso-position-vertical-relative:text;margin-left:-19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拟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备案</w:t>
      </w:r>
      <w:r>
        <w:rPr>
          <w:rFonts w:ascii="方正小标宋_GBK" w:hAnsi="方正小标宋_GBK" w:eastAsia="方正小标宋_GBK"/>
          <w:sz w:val="44"/>
          <w:szCs w:val="44"/>
        </w:rPr>
        <w:t>省级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众创空间</w:t>
      </w:r>
      <w:r>
        <w:rPr>
          <w:rFonts w:ascii="方正小标宋_GBK" w:hAnsi="方正小标宋_GBK" w:eastAsia="方正小标宋_GBK"/>
          <w:sz w:val="44"/>
          <w:szCs w:val="44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rPr>
          <w:rFonts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为贯彻</w:t>
      </w:r>
      <w:r>
        <w:rPr>
          <w:rFonts w:ascii="方正仿宋_GBK" w:hAnsi="方正仿宋_GBK"/>
          <w:sz w:val="32"/>
          <w:szCs w:val="32"/>
          <w:lang w:val="en-US" w:eastAsia="zh-CN"/>
        </w:rPr>
        <w:t>落实</w:t>
      </w:r>
      <w:r>
        <w:rPr>
          <w:rFonts w:ascii="方正仿宋_GBK" w:hAnsi="方正仿宋_GBK"/>
          <w:sz w:val="32"/>
          <w:szCs w:val="32"/>
        </w:rPr>
        <w:t>党的二十大精神，深入</w:t>
      </w:r>
      <w:r>
        <w:rPr>
          <w:rFonts w:ascii="方正仿宋_GBK" w:hAnsi="方正仿宋_GBK"/>
          <w:sz w:val="32"/>
          <w:szCs w:val="32"/>
          <w:lang w:val="en-US" w:eastAsia="zh-CN"/>
        </w:rPr>
        <w:t>实施创新驱动发展战略，</w:t>
      </w:r>
      <w:r>
        <w:rPr>
          <w:rFonts w:ascii="方正仿宋_GBK" w:hAnsi="方正仿宋_GBK"/>
          <w:sz w:val="32"/>
          <w:szCs w:val="32"/>
          <w:lang w:val="en-US" w:eastAsia="zh-CN"/>
        </w:rPr>
        <w:t>进一步</w:t>
      </w:r>
      <w:r>
        <w:rPr>
          <w:rFonts w:ascii="方正仿宋_GBK" w:hAnsi="方正仿宋_GBK"/>
          <w:sz w:val="32"/>
          <w:szCs w:val="32"/>
        </w:rPr>
        <w:t>推动我省</w:t>
      </w:r>
      <w:r>
        <w:rPr>
          <w:rFonts w:ascii="方正仿宋_GBK" w:hAnsi="方正仿宋_GBK"/>
          <w:sz w:val="32"/>
          <w:szCs w:val="32"/>
          <w:lang w:val="en-US" w:eastAsia="zh-CN"/>
        </w:rPr>
        <w:t>众创空间</w:t>
      </w:r>
      <w:r>
        <w:rPr>
          <w:rFonts w:ascii="方正仿宋_GBK" w:hAnsi="方正仿宋_GBK"/>
          <w:sz w:val="32"/>
          <w:szCs w:val="32"/>
          <w:lang w:val="en-US" w:eastAsia="zh-CN"/>
        </w:rPr>
        <w:t>建设和</w:t>
      </w:r>
      <w:r>
        <w:rPr>
          <w:rFonts w:ascii="方正仿宋_GBK" w:hAnsi="方正仿宋_GBK"/>
          <w:sz w:val="32"/>
          <w:szCs w:val="32"/>
        </w:rPr>
        <w:t>发展，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《江苏省众创空间备案办法（试行）》，</w:t>
      </w:r>
      <w:r>
        <w:rPr>
          <w:rFonts w:ascii="方正仿宋_GBK" w:hAnsi="方正仿宋_GBK"/>
          <w:sz w:val="32"/>
          <w:szCs w:val="32"/>
        </w:rPr>
        <w:t>经自主申报、地方评审推荐、</w:t>
      </w:r>
      <w:r>
        <w:rPr>
          <w:rFonts w:ascii="方正仿宋_GBK" w:hAnsi="方正仿宋_GBK"/>
          <w:sz w:val="32"/>
          <w:szCs w:val="32"/>
          <w:lang w:val="en-US" w:eastAsia="zh-CN"/>
        </w:rPr>
        <w:t>省</w:t>
      </w:r>
      <w:r>
        <w:rPr>
          <w:rFonts w:ascii="方正仿宋_GBK" w:hAnsi="方正仿宋_GBK"/>
          <w:sz w:val="32"/>
          <w:szCs w:val="32"/>
          <w:lang w:val="en-US" w:eastAsia="zh-CN"/>
        </w:rPr>
        <w:t>高新技术创业服务中心审核</w:t>
      </w:r>
      <w:r>
        <w:rPr>
          <w:rFonts w:ascii="方正仿宋_GBK" w:hAnsi="方正仿宋_GBK"/>
          <w:sz w:val="32"/>
          <w:szCs w:val="32"/>
        </w:rPr>
        <w:t>，现对拟</w:t>
      </w:r>
      <w:r>
        <w:rPr>
          <w:rFonts w:ascii="方正仿宋_GBK" w:hAnsi="方正仿宋_GBK"/>
          <w:sz w:val="32"/>
          <w:szCs w:val="32"/>
          <w:lang w:val="en-US" w:eastAsia="zh-CN"/>
        </w:rPr>
        <w:t>备案</w:t>
      </w:r>
      <w:r>
        <w:rPr>
          <w:rFonts w:ascii="方正仿宋_GBK" w:hAnsi="方正仿宋_GBK"/>
          <w:sz w:val="32"/>
          <w:szCs w:val="32"/>
        </w:rPr>
        <w:t>的</w:t>
      </w:r>
      <w:r>
        <w:rPr>
          <w:rFonts w:cs="Times New Roman"/>
          <w:sz w:val="32"/>
          <w:szCs w:val="32"/>
          <w:lang w:val="en-US" w:eastAsia="zh-CN"/>
        </w:rPr>
        <w:t>157</w:t>
      </w:r>
      <w:r>
        <w:rPr>
          <w:rFonts w:ascii="方正仿宋_GBK" w:hAnsi="方正仿宋_GBK"/>
          <w:sz w:val="32"/>
          <w:szCs w:val="32"/>
        </w:rPr>
        <w:t>家省级</w:t>
      </w:r>
      <w:r>
        <w:rPr>
          <w:rFonts w:ascii="方正仿宋_GBK" w:hAnsi="方正仿宋_GBK"/>
          <w:sz w:val="32"/>
          <w:szCs w:val="32"/>
          <w:lang w:val="en-US" w:eastAsia="zh-CN"/>
        </w:rPr>
        <w:t>众创空间</w:t>
      </w:r>
      <w:r>
        <w:rPr>
          <w:rFonts w:ascii="方正仿宋_GBK" w:hAnsi="方正仿宋_GBK"/>
          <w:sz w:val="32"/>
          <w:szCs w:val="32"/>
        </w:rPr>
        <w:t>进行公示（见附件），公示时间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/>
          <w:sz w:val="32"/>
          <w:szCs w:val="32"/>
        </w:rPr>
        <w:t>日。</w:t>
      </w:r>
      <w:r>
        <w:rPr>
          <w:sz w:val="32"/>
          <w:szCs w:val="32"/>
        </w:rPr>
        <w:t>公示期间如对</w:t>
      </w:r>
      <w:r>
        <w:rPr>
          <w:sz w:val="32"/>
          <w:szCs w:val="32"/>
          <w:lang w:val="en-US" w:eastAsia="zh-CN"/>
        </w:rPr>
        <w:t>拟</w:t>
      </w:r>
      <w:r>
        <w:rPr>
          <w:sz w:val="32"/>
          <w:szCs w:val="32"/>
          <w:lang w:val="en-US" w:eastAsia="zh-CN"/>
        </w:rPr>
        <w:t>备案</w:t>
      </w:r>
      <w:r>
        <w:rPr>
          <w:sz w:val="32"/>
          <w:szCs w:val="32"/>
          <w:lang w:val="en-US" w:eastAsia="zh-CN"/>
        </w:rPr>
        <w:t>单位</w:t>
      </w:r>
      <w:r>
        <w:rPr>
          <w:sz w:val="32"/>
          <w:szCs w:val="32"/>
        </w:rPr>
        <w:t>有异议，请向我厅书面反映，凡以单位名义反映情况的材料要加盖单位公章，以个人名义反映情况的材料需具实名并附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我厅郑重声明：省科技厅领导及其工作人员从未向项目申报、承担单位布置与省科技厅正常管理工作无关的任何工作，从未要求项目申报、承担单位提供与省科技厅正常管理工作无关的任何服务，如推销各种产品、书籍，甚至以各种理由索要钱款等。请各地科技部门增强纪律和防范意识，严防上当受骗，并及时提醒相关工作人员和有关企业提高警惕，遇到有关情况请及时与我厅联系核实，情节严重者请及时向当地公安部门报案，予以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" w:firstLine="632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业务</w:t>
      </w:r>
      <w:r>
        <w:rPr>
          <w:sz w:val="32"/>
          <w:szCs w:val="32"/>
        </w:rPr>
        <w:t>咨询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5-833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  <w:lang w:val="en-US" w:eastAsia="zh-CN"/>
        </w:rPr>
        <w:t>4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" w:firstLine="632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监督投诉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 w:cs="Times New Roman"/>
          <w:sz w:val="32"/>
          <w:szCs w:val="32"/>
        </w:rPr>
        <w:t>57723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年拟</w:t>
      </w:r>
      <w:r>
        <w:rPr>
          <w:rFonts w:ascii="方正仿宋_GBK" w:hAnsi="方正仿宋_GBK"/>
          <w:sz w:val="32"/>
          <w:szCs w:val="32"/>
          <w:lang w:val="en-US" w:eastAsia="zh-CN"/>
        </w:rPr>
        <w:t>备案</w:t>
      </w:r>
      <w:r>
        <w:rPr>
          <w:rFonts w:ascii="方正仿宋_GBK" w:hAnsi="方正仿宋_GBK"/>
          <w:sz w:val="32"/>
          <w:szCs w:val="32"/>
        </w:rPr>
        <w:t>省级</w:t>
      </w:r>
      <w:r>
        <w:rPr>
          <w:rFonts w:ascii="方正仿宋_GBK" w:hAnsi="方正仿宋_GBK"/>
          <w:sz w:val="32"/>
          <w:szCs w:val="32"/>
          <w:lang w:val="en-US" w:eastAsia="zh-CN"/>
        </w:rPr>
        <w:t>众创空间</w:t>
      </w:r>
      <w:r>
        <w:rPr>
          <w:rFonts w:ascii="方正仿宋_GBK" w:hAnsi="方正仿宋_GBK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17" w:hanging="0"/>
        <w:jc w:val="center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eastAsia="Times New Roman" w:cs="Times New Roman" w:ascii="Times New Roman" w:hAnsi="Times New Roman"/>
          <w:kern w:val="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kern w:val="2"/>
          <w:szCs w:val="32"/>
        </w:rPr>
        <w:t>江苏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17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Cs w:val="32"/>
          <w:lang w:val="en-US" w:eastAsia="zh-CN"/>
        </w:rPr>
        <w:t xml:space="preserve">                        </w:t>
      </w:r>
      <w:r>
        <w:rPr>
          <w:rFonts w:cs="Times New Roman" w:ascii="Times New Roman" w:hAnsi="Times New Roman"/>
          <w:kern w:val="2"/>
          <w:szCs w:val="32"/>
        </w:rPr>
        <w:t>20</w:t>
      </w:r>
      <w:r>
        <w:rPr>
          <w:rFonts w:cs="Times New Roman" w:ascii="Times New Roman" w:hAnsi="Times New Roman"/>
          <w:kern w:val="2"/>
          <w:szCs w:val="32"/>
          <w:lang w:val="en-US" w:eastAsia="zh-CN"/>
        </w:rPr>
        <w:t>2</w:t>
      </w:r>
      <w:r>
        <w:rPr>
          <w:rFonts w:cs="Times New Roman" w:ascii="Times New Roman" w:hAnsi="Times New Roman"/>
          <w:kern w:val="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2"/>
          <w:szCs w:val="32"/>
        </w:rPr>
        <w:t>年</w:t>
      </w:r>
      <w:r>
        <w:rPr>
          <w:rFonts w:cs="Times New Roman" w:ascii="Times New Roman" w:hAnsi="Times New Roman"/>
          <w:kern w:val="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2"/>
          <w:szCs w:val="32"/>
        </w:rPr>
        <w:t>月</w:t>
      </w:r>
      <w:r>
        <w:rPr>
          <w:rFonts w:cs="Times New Roman" w:ascii="Times New Roman" w:hAnsi="Times New Roman"/>
          <w:kern w:val="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年拟</w:t>
      </w:r>
      <w:r>
        <w:rPr>
          <w:rFonts w:ascii="方正仿宋_GBK" w:hAnsi="方正仿宋_GBK"/>
          <w:sz w:val="32"/>
          <w:szCs w:val="32"/>
          <w:lang w:val="en-US" w:eastAsia="zh-CN"/>
        </w:rPr>
        <w:t>备案</w:t>
      </w:r>
      <w:r>
        <w:rPr>
          <w:rFonts w:ascii="方正仿宋_GBK" w:hAnsi="方正仿宋_GBK"/>
          <w:sz w:val="32"/>
          <w:szCs w:val="32"/>
        </w:rPr>
        <w:t>省级</w:t>
      </w:r>
      <w:r>
        <w:rPr>
          <w:rFonts w:ascii="方正仿宋_GBK" w:hAnsi="方正仿宋_GBK"/>
          <w:sz w:val="32"/>
          <w:szCs w:val="32"/>
          <w:lang w:val="en-US" w:eastAsia="zh-CN"/>
        </w:rPr>
        <w:t>众创空间</w:t>
      </w:r>
      <w:r>
        <w:rPr>
          <w:rFonts w:ascii="方正仿宋_GBK" w:hAnsi="方正仿宋_GBK"/>
          <w:sz w:val="32"/>
          <w:szCs w:val="32"/>
        </w:rPr>
        <w:t>名单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62"/>
        <w:gridCol w:w="2596"/>
        <w:gridCol w:w="2735"/>
        <w:gridCol w:w="1488"/>
      </w:tblGrid>
      <w:tr>
        <w:trPr>
          <w:tblHeader w:val="true"/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"/>
              </w:rPr>
              <w:t>地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"/>
              </w:rPr>
              <w:t>众创空间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"/>
              </w:rPr>
              <w:t>运营主体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"/>
              </w:rPr>
              <w:t>类型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汇智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沃谱瑞环境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创园（南京）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工交叉创新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萃医工交叉技术研究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科智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莱科智能工程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机智农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南机智农农机科技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理工智能成像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智能计算成像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云筑智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云筑智慧运维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创新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云密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诺维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易诺维生物医学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联盟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蓝联盟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溧智能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浙溧智能制造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南京星河领创天下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南京市星河博文企业孵化器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财经大学大学生创新创业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财经大学资产经营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智互联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知合信息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盈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宁创盈未来科技企业孵化器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义邦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仁义邦信息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谷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南谷企业孵化器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鸿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创园创业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享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时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好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华笋园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匠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智创匠企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地协同创新港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锐智戎拓创业投资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械创新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械大数据（江苏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界长三角研究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界物联网技术研究院（无锡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陶创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和陶科技创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尔陶瓷智能装备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瑞尔陶瓷智能装备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坊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|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浪小镇共享国际创新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坊雪浪科技（无锡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皓云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蓝皓云空间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信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苏信院资产经营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斯玛（无锡）科创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斯玛汇智（无锡）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智能城市（长三角）数字经济创新基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联东汇智信息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智慧无夕创客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智慧无夕企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城海创人才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宸心创业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成汇（宜兴）国际人才科创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创成汇创业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盟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健盟众创空间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-TEC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创新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达淮创科技孵化器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渝智慧城市产业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溧阳智慧城市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欧（常州）检验检测认证国际合作产业园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弘阔信息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创客工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滨江资产投资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山云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恒企业管理咨询（常州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云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思然文化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蒲公英创新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创江湖数字创业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业科创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数创客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数创客空间（昆山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系统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萃智能光电系统研究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智点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智点科技创业孵化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兰检测技术研究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芝兰智能检测技术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长三角技术转移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长三角（苏州吴江）技术转移中心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盟众创（太湖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万润企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源物联科技创新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吴中启源科技园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木众创（吴中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盛力创业孵化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裕西交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交融互创孵化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数字荟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安特自动化科技（苏州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萃蒲公英科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同萃聚才企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数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企惠（苏州）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长三角校友经济创新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连理科技产业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家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优互连科技（苏州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谱星球加速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合知图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智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安可科技孵化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厂众创空间综保区基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源声（苏州）企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智汇港创新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智汇港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柴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▪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科技镇长团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紫金知识产权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数科（常熟）创新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数科（苏州）创业孵化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智云济（常熟）产研创造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智云济（苏州）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夕众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复熟孵化器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咨（太仓）创新创业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名护机器人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桐（太仓）创智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桐科技园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太仓空天技术创新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空天智汇科技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智汇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拓新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仓立（长三角）科创赋能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仓立（太仓）运营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N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港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工创空间企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禾盛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禾盛（昆山）科技孵化器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宇宙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和创客孵化（苏州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珞珈之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吴江武珞科技孵化器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创汇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邻客海创科技创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众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南一星创业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氦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育加信息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易创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紫易创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泉众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贝泉企业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钰智谷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相钰智谷数字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帆科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孵化基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帆科创发展（苏州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关村信息谷雨林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关村信息谷科技服务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荷离岸协同创新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荷智创孵化器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三角产业育成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易佳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智联创客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加维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物联网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人藤企业管理（苏州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（苏州）钛领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科钛领科技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智谷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智集谷孵化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M STAR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州）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创优联（苏州）文化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医联众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医联孵化器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亭创谷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御亭创谷孵化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禾秬创孵化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禾秬创众创空间管理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企坊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千企坊商业管理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笙堂众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笙堂科创投资（苏州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诣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智汇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诣孵化器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三角数字经济双创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鸿谷信息产业园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海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佐海众创孵化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杠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学富创业孵化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创吧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同创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技术研发与转化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瞪羚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科汇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科汇创孵化器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赋创赢产业孵化基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企赋创赢孵化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育成（苏州）科技创新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启新（苏州）企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润科创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知润（苏州）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八九六浒墅关双创基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一八九六科创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微电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如东高新智能机电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创智慧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荣石车创汽车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三玖企业管理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正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权正检验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智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沐之欣信息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（苏锡通）创新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科钛领孵化器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信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北辰环境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智谷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垠坤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枫智创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创源材料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创谷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富力荣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星众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天在线旅游信息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享誉商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teKlay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谷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濠诚文化传媒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汇城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致信知识产权代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界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高创界孵化器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J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点水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三点水创业孵化器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佳科创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佳南通外贸中心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会智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云会智科技产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维众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环典计算机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石桥双创基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润发科技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创新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三叠企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洪港江韵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欧创自动化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锡通武珞创客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武珞创客空间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芯汇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芯汇科技产业园运营管理（淮安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氪空间盐城创新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悠跃信息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工协同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智瓴科技创业孵化器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伦文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雅伦玩具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谷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利浦企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智慧能源双创科技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易科创发展（江苏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丰里文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广陵区汶河投资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加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探索加创业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昌科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迅奇新材料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网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剑网络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视科创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视（江苏）科创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林水杉创客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文凌咨询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筑梦之星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筑梦之星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创智联数字科技创新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中矿智能装备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大楼创客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县兴楼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创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创人才服务（江苏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宿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楚天企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江苏）自由贸易试验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铁院汇智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汇智慧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9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江苏）自由贸易试验区苏州片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智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算智（苏州）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9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江苏）自由贸易试验区苏州片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遥动力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技术物理苏州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9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江苏）自由贸易试验区苏州片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（苏州）医药创新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生物医药转化工程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9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江苏）自由贸易试验区苏州片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大健康产业孵化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纳米大健康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9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江苏）自由贸易试验区苏州片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研企业合作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研（苏州工业园区）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9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江苏）自由贸易试验区苏州片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橄榄山生命科学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橄榄山生物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9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江苏）自由贸易试验区苏州片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鑫蓝桥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永鑫控股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9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江苏）自由贸易试验区苏州片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跨国企业联合创新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星辰商务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9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江苏）自由贸易试验区苏州片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檬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乐檬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  <w:tr>
        <w:trPr>
          <w:trHeight w:val="9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江苏）自由贸易试验区苏州片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创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助创企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9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江苏）自由贸易试验区苏州片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方众创空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诚方创业孵化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0605" cy="255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20.1pt;mso-wrap-distance-left:9.05pt;mso-wrap-distance-right:9.05pt;mso-wrap-distance-top:0pt;mso-wrap-distance-bottom:0pt;margin-top:0pt;mso-position-vertical-relative:text;margin-left:1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9.05pt;mso-wrap-distance-top:0pt;mso-wrap-distance-bottom:0pt;margin-top:0pt;mso-position-vertical-relative:text;margin-left:18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680</wp:posOffset>
              </wp:positionH>
              <wp:positionV relativeFrom="paragraph">
                <wp:posOffset>476250</wp:posOffset>
              </wp:positionV>
              <wp:extent cx="611949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37.5pt" to="463.4pt,37.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4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5:00Z</dcterms:created>
  <dc:creator>张竞博</dc:creator>
  <dc:description/>
  <dc:language>en-US</dc:language>
  <cp:lastModifiedBy>华仔²⁰¹⁷</cp:lastModifiedBy>
  <cp:lastPrinted>2023-12-29T11:23:00Z</cp:lastPrinted>
  <dcterms:modified xsi:type="dcterms:W3CDTF">2023-12-29T04:33:35Z</dcterms:modified>
  <cp:revision>11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7A5F8FA1419EBF2643EC8244431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