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苏州市高成长创新型培育企业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度研发后补助拟资助企业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0"/>
        <w:gridCol w:w="3160"/>
      </w:tblGrid>
      <w:tr>
        <w:trPr>
          <w:tblHeader w:val="true"/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属区域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万众一芯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矩阵光电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体素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泽璟生物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能讯高能半导体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陶（昆山）能源发展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微康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赛伍应用技术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绿控传动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盖睿健康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绿的谐波传动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安靠电源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风药业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布瑞克（苏州）农业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开拓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依诺科技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曜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迈博斯生物医药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演药业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诺医药（苏州）有限 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康宁杰瑞生物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石药业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克睿基因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亚盛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爱科百发生物医药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聚地合（苏州）数据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玩友时代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慧芽信息科技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爪鱼在线旅游发展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清睿教育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叠纸网络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凯美瑞德（苏州）信息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朗动网络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优乐赛供应链管理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随易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福莱盈电子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石网科通信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长光华芯光电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PC</dc:creator>
  <dc:description/>
  <dc:language>en-US</dc:language>
  <cp:lastModifiedBy>Lee</cp:lastModifiedBy>
  <dcterms:modified xsi:type="dcterms:W3CDTF">2019-09-10T08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