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/>
      </w:pPr>
      <w:r>
        <w:rPr/>
        <w:t>项目承担（申请）人员信用记录与评价规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54"/>
        <w:gridCol w:w="695"/>
        <w:gridCol w:w="716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记录内容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量级标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评价</w:t>
            </w:r>
          </w:p>
        </w:tc>
      </w:tr>
      <w:tr>
        <w:trPr>
          <w:trHeight w:val="25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遵守信用承诺书承诺事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有关规定要求提交项目材料、项目执行情况及相关数据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按项目合同要求完成项目并通过验收（结题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按规定使用项目经费，审计无原则问题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按要求完成项目相关统计调查，接受并配合监督检查和评估工作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履行知识产权保护的责任和义务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时具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守信</w:t>
            </w:r>
          </w:p>
        </w:tc>
      </w:tr>
      <w:tr>
        <w:trPr>
          <w:trHeight w:val="358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未按规定要求如实报送项目材料、项目执行情况及相关数据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项目申报违反项目指南（申报通知）的约束性要求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项目经费未按规定单独核算、专款专用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未按要求报告重大事项，影响项目正常实施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调整研究方案和技术路线，未按要求报项目承担单位备案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因非客观原因造成项目应结未结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未履行有关知识产权协议产生知识产权纠纷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其他未按规定履行职责并造成一定不良影响的行为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失信</w:t>
            </w:r>
          </w:p>
        </w:tc>
      </w:tr>
      <w:tr>
        <w:trPr>
          <w:trHeight w:val="4387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采取贿赂或变相贿赂、造假、故意重复申报等不正当手段获取市科技计划项目承担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项目申报或实施中抄袭他人科研成果，故意侵犯他人知识产权，捏造、篡改科研数据或图表等，违反科研伦理规范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违反市科技计划项目管理规定，无正当理由不按项目合同约定执行；科技报告、项目成果等造假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违反经费管理规定，套取、转移、挪用、贪污科研经费等，谋取私利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不配合监督检查和评估工作，提供虚假材料，对相关处理意见拒不整改或虚假整改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违反项目合同约定造成严重后果的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违反告知承诺等承诺事项，其他违法违规、违反财经纪律等情况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重失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7:00Z</dcterms:created>
  <dc:creator>Administrator</dc:creator>
  <dc:description/>
  <cp:keywords/>
  <dc:language>en-US</dc:language>
  <cp:lastModifiedBy>办公室文件收发员</cp:lastModifiedBy>
  <dcterms:modified xsi:type="dcterms:W3CDTF">2021-11-15T08:27:00Z</dcterms:modified>
  <cp:revision>4</cp:revision>
  <dc:subject/>
  <dc:title/>
</cp:coreProperties>
</file>