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pacing w:val="2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4" w:right="-96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"/>
          <w:kern w:val="0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请培养层次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材料报送日期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dc:language>en-US</dc:language>
  <cp:lastModifiedBy>abc</cp:lastModifiedBy>
  <cp:lastPrinted>2024-05-07T16:54:00Z</cp:lastPrinted>
  <dcterms:modified xsi:type="dcterms:W3CDTF">2024-05-10T02:05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