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4"/>
          <w:sz w:val="44"/>
          <w:szCs w:val="44"/>
          <w:lang w:eastAsia="zh-CN"/>
        </w:rPr>
        <w:t>用人单位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00" w:before="93" w:after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00" w:before="93" w:after="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单位承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00" w:before="93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此次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青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人才计划申报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所提交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材料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真实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有效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合法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最新资料。如有不实之处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本单位自愿将获得的人才补贴全部返还市级财政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00" w:before="249" w:after="187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00" w:before="249" w:after="187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00" w:before="249" w:after="187"/>
        <w:ind w:firstLine="288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512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6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56:36Z</dcterms:created>
  <dc:creator>Administrator</dc:creator>
  <dc:description/>
  <dc:language>en-US</dc:language>
  <cp:lastModifiedBy>吴蕾</cp:lastModifiedBy>
  <dcterms:modified xsi:type="dcterms:W3CDTF">2022-08-08T01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B1FF150A743E580307A812510F38F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