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制造业单项冠军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培育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培育发展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编制时间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年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lang w:eastAsia="zh-CN"/>
        </w:rPr>
        <w:t>印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编制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spacing w:lineRule="auto" w:line="360"/>
        <w:ind w:firstLine="72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申请制造业单项冠军培育企业的，应编制制造业单项冠军培育发展方案，填报内容应涵盖但不限于方案编制提纲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申请企业可参照单项冠军示范企业的主要条件，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培育发展的目标任务、具体计划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根据实际情况科学合理制定目标任务和计划，措施得当，切实可行，避免目标任务定的过高过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已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战略规划的申请企业，可将有关材料一并附上，电子版的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包括方案纸质材料一式三份和电子文本。电子文本通过网络递交。申请企业必须确保纸质材料和电子文本的一致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制造业单项冠军培育企业培育发展方案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编制提纲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的战略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总体目标应包括经营目标，如主营业务收入、利润总额、企业主营业务收入及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工作任务及时间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根据战略思路和总体目标，分析现状与目标间的差距，提出切实可行的工作任务，每项任务应有相应的时间节点，任务可包括强化单项冠军发展战略、提高创新能力、提高产品质量、培育国际品牌、完善经营管理制度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具体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结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请企业要围绕目标任务和具体计划安排，提出有针对性的保障措施，主要包括组织实施、资金投入、人力资源、评价考核等方面的保障措施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9:55Z</dcterms:created>
  <dc:creator>樊烨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