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年拟备案省级众创空间名单</w:t>
      </w:r>
    </w:p>
    <w:tbl>
      <w:tblPr>
        <w:tblW w:w="935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1"/>
        <w:gridCol w:w="3607"/>
        <w:gridCol w:w="3460"/>
        <w:gridCol w:w="820"/>
      </w:tblGrid>
      <w:tr>
        <w:trPr>
          <w:tblHeader w:val="true"/>
          <w:trHeight w:val="5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</w:rPr>
              <w:t>众创空间名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</w:rPr>
              <w:t>运营机构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</w:rPr>
              <w:t>类型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C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创孵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iLink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智联空间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晨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186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创新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晨光一八六五置业投资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创客汇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汇泽投资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大公车智谷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大公汽车智能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咚咚锵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玥睿投资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金运•蜂鸟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江苏金陵交运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林场站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北创营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理工大学能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能创企业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中聚互联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中鑫科技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骐智创驿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科江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青客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江苏省高校招生就业指导服务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思伯特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思伯特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梧桐林创客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创林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先锋创业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迅锋企业管理中心（有限合伙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码头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量通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紫金汇才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紫金汇才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六六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六六创业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深科博业创智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茗淇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博大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博大众创空间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锡东创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氪创科技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三六九汇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江阴市三六九汇客孵化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启迪众创工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启迪众创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建苑创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创客邦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CoupCup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西咖啡众创空间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人工智能暨智能制造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云腾智创（无锡）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互联创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互联物流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徐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企智云谷▪睢谷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企智云谷科技孵化器徐州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合创梦想家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徐州鼓楼矿大科技产业园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常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常州星火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常州星火众创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百度（常州）创新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常州艾创网络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云部落常州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常州云部落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INSPACE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二月二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头条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今日头条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新材料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智能化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中材科技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桥德离岸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桥德科技成果转移转化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久富创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久富创业服务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聚美转化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聚荟美思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澜空间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领域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金扶梯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蒲公英高新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高蒲聚才科技企业孵化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银石赛道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长歌信息技术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澳洋蒲公英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张家港澳洋蒲公英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ACE SPACE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江苏聚创星企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澄汇智谷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澄汇智谷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旦旦众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复亘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坡之林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南坡之林企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亿达创智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亿达创智科技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FM17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创客小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达摩兰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昆山高新区联氪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联优氪企业管理顾问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深度触网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江苏深度触网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张家港酷立方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张家港酷立方众创空间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天镜湖创新学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太仓智慧谷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中德智造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德斯米尔智能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拉瓦锡谷众创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拉瓦锡谷（苏州）众创空间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绿地复客智慧众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复客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清控科创（张家港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张家港清控科创科技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乐山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号工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昆山裕大科技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尚坤智创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江苏尚坤电能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东方锦鲤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东方锦礼科技发展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新药篮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新药篮生物医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国仟医疗器械专业化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国仟医疗科技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北工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 xml:space="preserve">4.0 space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西北工业大学（张家港）智能装备技术产业化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智能制造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智能制造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张家港市新光工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张家港新大新科技投资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哈工智造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筑梦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哈工大（张家港）智能装备及新材料技术产业化研究院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沙溪生物医药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泽立科技咨询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东洲青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美邦网络科技南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中南智创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海门中南谷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青创壹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创和集（南通）科技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智汇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通复客科技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好盈云创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好盈（南通）实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宝月湖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·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芯”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通市宝月湖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牛津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牛津（南通）科技创新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领帆众享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领帆众享工业科技（南通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同宏创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江苏同宏教育装备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淮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淮安桐乐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淮安桐乐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淮俊湾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上海交通大学苏北研究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丝腾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淮安五九创智街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淮安圣宇文化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盐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 xml:space="preserve">TIC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盐城伯乐高新技术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盛州开牛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盐城中路开牛资本投资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西湖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市邗江区西湖农工商总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八戒扬州工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腾云创新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职业大学浩峰睿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江苏浩峰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海创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留创园商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壹点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市一束光文化创意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新物种创业工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教投菜根科技产业运营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西安交通大学思源创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市交大工业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星火科技创客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宝应县曹甸经济开发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仙城工创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红点工业设计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龙川文创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京彩飞扬文化产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镇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材智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丹徒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镇江材智汇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师大•镇江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师范大学镇江创新发展研究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阳光创客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中市新能源产业科技创业服务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楼友会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丹徒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镇江微巢商务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泰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青柠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泰州青柠众创空间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三水创客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泰州华昱创业服务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禾侬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禾侬创业园（泰兴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襟江合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江苏泰州精细化工产业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泰兴凤栖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泰州市智光人才科技广场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新苗汇”创新创业站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江苏华泰疫苗工程技术研究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宿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梦工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沭阳帕沃实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宿迁企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宿迁嵘锦知识产权运营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洋河颐高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宿迁颐河互联网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意杨启思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泗阳县启思众创空间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49:00Z</dcterms:created>
  <dc:creator>唐余康</dc:creator>
  <dc:description/>
  <dc:language>en-US</dc:language>
  <cp:lastModifiedBy>摇啊摇</cp:lastModifiedBy>
  <cp:lastPrinted>2019-12-10T09:16:00Z</cp:lastPrinted>
  <dcterms:modified xsi:type="dcterms:W3CDTF">2019-12-15T15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