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  <w:t>20</w:t>
      </w: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年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lang w:eastAsia="zh-CN"/>
        </w:rPr>
        <w:t>苏州市科技计划（人才专项）</w:t>
      </w:r>
    </w:p>
    <w:p>
      <w:pPr>
        <w:pStyle w:val="Normal"/>
        <w:spacing w:lineRule="exact" w:line="540"/>
        <w:ind w:right="640" w:hanging="0"/>
        <w:jc w:val="center"/>
        <w:rPr>
          <w:rFonts w:ascii="宋体" w:hAnsi="宋体" w:eastAsia="仿宋" w:cs="宋体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lang w:eastAsia="zh-CN"/>
        </w:rPr>
        <w:t>拟立项候选名单</w:t>
      </w:r>
    </w:p>
    <w:p>
      <w:pPr>
        <w:pStyle w:val="Normal"/>
        <w:spacing w:lineRule="exact" w:line="540"/>
        <w:ind w:right="640" w:hanging="0"/>
        <w:jc w:val="center"/>
        <w:rPr>
          <w:rFonts w:ascii="宋体" w:hAnsi="宋体" w:eastAsia="仿宋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8"/>
        <w:gridCol w:w="5997"/>
        <w:gridCol w:w="1898"/>
      </w:tblGrid>
      <w:tr>
        <w:trPr>
          <w:trHeight w:val="679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62" w:after="62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;仿宋" w:hAnsi="仿宋_GB2312;仿宋" w:cs="宋体" w:eastAsia="仿宋_GB2312;仿宋"/>
                <w:bCs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62" w:after="62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kern w:val="0"/>
                <w:sz w:val="28"/>
                <w:szCs w:val="28"/>
                <w:lang w:eastAsia="zh-CN"/>
              </w:rPr>
              <w:t>领军人才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kern w:val="0"/>
                <w:sz w:val="28"/>
                <w:szCs w:val="28"/>
              </w:rPr>
              <w:t>创办企业名称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62" w:after="62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麦特勒智能科技（张家港）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张家港市</w:t>
            </w:r>
          </w:p>
        </w:tc>
      </w:tr>
      <w:tr>
        <w:trPr>
          <w:trHeight w:val="477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捷捷威自动化装备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张家港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张家港迪源电子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张家港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江苏普达迪泰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张家港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市华昌能源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张家港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江苏迈博智能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张家港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迈特斯医疗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张家港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聚兴罗信息技术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张家港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聚物电子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张家港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张家港市多米亿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张家港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盛曼特新材料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张家港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新融复新材料科技（苏州）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张家港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顶材新材料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张家港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芯慧联半导体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常熟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常熟国强和茂管材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常熟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臻迪智能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常熟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共元自控技术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常熟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中顶优品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常熟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企赢自动化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常熟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魔元术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苏州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信息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常熟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硬木智能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常熟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泰渡生物科技（苏州）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常熟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清乐智能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太仓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天航激光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太仓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伯德环境发展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太仓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爱克斯维智能科技（苏州）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太仓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德怡科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太仓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太仓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予信天材新材料应用技术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太仓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八匹马超导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昆山晶微新材料研究院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晶彩无限环境科技（苏州）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清博（昆山）智能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施努卡（苏州）智能装备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测迅智能汽车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中科新睿联科技信息（苏州）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江苏炬贤智能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41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兆凯电子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561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昆山芯信安电子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德沃雄氏信息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昆山沃客方舟信息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八叉树智能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昆山钛研环保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415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西比里电机技术（苏州）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550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复之恒新材料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凡知医疗科技（江苏）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唯善生物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昆山快乐岛运动电子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江苏中控安芯信息安全技术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江苏未来式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吴江区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领锐源奕光电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吴江区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零代码智能科技（苏州）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吴江区</w:t>
            </w:r>
          </w:p>
        </w:tc>
      </w:tr>
      <w:tr>
        <w:trPr>
          <w:trHeight w:val="481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清研精准汽车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吴江区</w:t>
            </w:r>
          </w:p>
        </w:tc>
      </w:tr>
      <w:tr>
        <w:trPr>
          <w:trHeight w:val="354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科润新材料股份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吴江区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雷森电子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吴江区</w:t>
            </w:r>
          </w:p>
        </w:tc>
      </w:tr>
      <w:tr>
        <w:trPr>
          <w:trHeight w:val="412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敬天爱人环境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吴江区</w:t>
            </w:r>
          </w:p>
        </w:tc>
      </w:tr>
      <w:tr>
        <w:trPr>
          <w:trHeight w:val="518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回蓝环保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吴江区</w:t>
            </w:r>
          </w:p>
        </w:tc>
      </w:tr>
      <w:tr>
        <w:trPr>
          <w:trHeight w:val="356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钧迪智能装备科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苏州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吴中区</w:t>
            </w:r>
          </w:p>
        </w:tc>
      </w:tr>
      <w:tr>
        <w:trPr>
          <w:trHeight w:val="442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千黎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苏州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电源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吴中区</w:t>
            </w:r>
          </w:p>
        </w:tc>
      </w:tr>
      <w:tr>
        <w:trPr>
          <w:trHeight w:val="455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精源创智能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吴中区</w:t>
            </w:r>
          </w:p>
        </w:tc>
      </w:tr>
      <w:tr>
        <w:trPr>
          <w:trHeight w:val="51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市爱生生物技术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吴中区</w:t>
            </w:r>
          </w:p>
        </w:tc>
      </w:tr>
      <w:tr>
        <w:trPr>
          <w:trHeight w:val="414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中农新科（苏州）有机循环研究院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吴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鼎奕通材料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吴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航硕（苏州）航空装备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相城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江苏复星节能环保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相城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艾力机器人科技（苏州）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相城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海之博电子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相城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智行众维智能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相城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捷杰传感技术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相城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圣基尚源信息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相城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舜云工程软件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相城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业华环境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相城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佳固士新材料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相城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希夫安材料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相城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吉谷新材料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相城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智享生物（苏州）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相城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州依诺维视智能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城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华清核测科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苏州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姑苏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中科天御（苏州）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姑苏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磁锋能源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华杨赛斯真空设备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英诺维尔智能科技（苏州）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中科凯利仪器设备（苏州）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乐梦光电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先机动力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禺疆船艇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儒众智能科技（苏州）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镭智传感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育材堂（苏州）材料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速通半导体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芈图光电技术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极刻光核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洪芯集成电路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纳智天地智能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市龙测智能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机数芯微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玩友时代科技股份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江苏西格数据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蛙声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睿分电子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鼎汉材料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岸迈生物科技（苏州）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亘喜生物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福贝生物科技（苏州）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新旭医药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克睿基因生物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和铂医药（苏州）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7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复星弘创（苏州）医药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8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普乐康医药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9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鼎科医疗技术（苏州）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江苏正心智能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1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易莱生物技术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2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凯爱健康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3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新格元生物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4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六莲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5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阅尔基因技术（苏州）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彩科（苏州）生物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7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欣影生物医药技术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8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江苏纳通能源技术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高新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9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中科新悦（苏州）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高新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舍勒智能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高新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1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丰源宝农业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高新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2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匠恒智造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高新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3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力源智信（苏州）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高新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4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中科万勋智能科技（苏州）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高新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5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迭慧智能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高新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6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万店掌网络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高新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7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清创环境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高新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端云创新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高新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9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诺津环保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高新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0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清正生态科技（苏州）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高新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1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彼定新材料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高新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无双医疗设备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高新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3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苏州登顶医疗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高新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4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迈博斯生物医药（苏州）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工业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5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苏州信诺维医药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工业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6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苏州思必驰信息科技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工业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7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苏州汉天下电子有限公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工业园区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8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长三角先进材料研究院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相城区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right="640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41:00Z</dcterms:created>
  <dc:creator>SAM</dc:creator>
  <dc:description/>
  <dc:language>en-US</dc:language>
  <cp:lastModifiedBy>yyzbzb</cp:lastModifiedBy>
  <cp:lastPrinted>2016-06-13T10:52:00Z</cp:lastPrinted>
  <dcterms:modified xsi:type="dcterms:W3CDTF">2020-06-10T01:2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